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22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дебного заседания Скрыпник О.Н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тепановой Тамаре Николае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tabs>
          <w:tab w:val="clear" w:pos="720"/>
          <w:tab w:val="left" w:pos="21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Степановой Т.Н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о Степановой Т.Н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да рождения, паспорт гражданина РФ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№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ул.  Митридатская 1-я в г. Керчи за период с августа 2020 года по декабрь 2023 года в размере  7 481 рублей 30 копеек, пени в размере 1 035 рублей 86 копеек, расходы по оплате государственной пошлины в размере 400 рублей 00 копеек, а всего 8 917 (восемь тысяч девятьсот семнадцать) рублей 1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