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– 48-439/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ab/>
        <w:tab/>
        <w:t>10 июля 2024 года</w:t>
        <w:tab/>
        <w:tab/>
        <w:tab/>
        <w:tab/>
        <w:tab/>
        <w:tab/>
        <w:t xml:space="preserve">                  г. Керчь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44 Керченского судебного района (городской округ Керчь) Республики Крым Коваленко Г.И., исполняя обязанности мирового судьи судебного участка № 48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Керченского судебного района (городской округ Керчь) Республики Крым, </w:t>
      </w:r>
      <w:r>
        <w:rPr>
          <w:sz w:val="28"/>
          <w:szCs w:val="28"/>
        </w:rPr>
        <w:t xml:space="preserve">при секретаре Приваловой Д.С., 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Алексееву М.Е. о </w:t>
      </w:r>
      <w:r>
        <w:rPr>
          <w:rFonts w:eastAsia="Calibri"/>
          <w:sz w:val="28"/>
          <w:szCs w:val="28"/>
        </w:rPr>
        <w:t xml:space="preserve">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98, 194-199 ГПК Российской Федерации,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Некоммерческой организации «Региональный фонд капитального ремонта многоквартирных домов Республики Крым» к Алексееву М.Е. о </w:t>
      </w:r>
      <w:r>
        <w:rPr>
          <w:rFonts w:eastAsia="Calibri"/>
          <w:sz w:val="28"/>
          <w:szCs w:val="28"/>
        </w:rPr>
        <w:t xml:space="preserve">взыскании задолженности по оплате взносов на капитальный ремонт общего имущества в многоквартирном доме - </w:t>
      </w:r>
      <w:r>
        <w:rPr>
          <w:sz w:val="28"/>
          <w:szCs w:val="28"/>
        </w:rPr>
        <w:t xml:space="preserve"> удовлетворить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Взыскать с Алексеева М.Е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в пользу Некоммерческой организации «Региональный фонд капитального ремонта многоквартирных домов Республики Крым» (ОГРН: 1149102183735, ИНН: 9102066504, КПП: 910201001) задолженность по уплате взносов на капитальный ремонт общего имущества в многоквартирном доме (по адресу: г. Керчь, ул. Борзенко,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) за период с декабря 2020 года по февраль 2024 года в размере 17617,58 рублей; </w:t>
      </w:r>
      <w:r>
        <w:rPr>
          <w:bCs/>
          <w:sz w:val="28"/>
          <w:szCs w:val="28"/>
        </w:rPr>
        <w:t xml:space="preserve">пени за нарушение сроков оплаты </w:t>
      </w:r>
      <w:r>
        <w:rPr>
          <w:sz w:val="28"/>
          <w:szCs w:val="28"/>
        </w:rPr>
        <w:t xml:space="preserve">взносов на капитальный ремонт </w:t>
      </w:r>
      <w:r>
        <w:rPr>
          <w:bCs/>
          <w:sz w:val="28"/>
          <w:szCs w:val="28"/>
        </w:rPr>
        <w:t>за период с 20 января 2021 года по 10 июля 2024 года в размере 3159,93 рубл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Алексеева М.Е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в пользу Некоммерческой организации «Региональный фонд капитального ремонта многоквартирных домов Республики Крым» (ОГРН: 1149102183735, ИНН: 9102066504, КПП: 910201001) </w:t>
      </w:r>
      <w:r>
        <w:rPr>
          <w:bCs/>
          <w:sz w:val="28"/>
          <w:szCs w:val="28"/>
        </w:rPr>
        <w:t>пени,</w:t>
      </w:r>
      <w:r>
        <w:rPr>
          <w:sz w:val="28"/>
          <w:szCs w:val="28"/>
        </w:rPr>
        <w:t xml:space="preserve"> начисляемые в соответствии с частью 14.1 статьи 155 Жилищн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размере одной трехсот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12453/87e776145bb717af686ad02aba035dad3fb8803e/" \l "dst1000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вк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рефинансирования Центрального банка Российской Федерации, действующей на день фактической оплаты (с учетом положений и срока действия </w:t>
      </w:r>
      <w:r>
        <w:rPr>
          <w:sz w:val="28"/>
          <w:szCs w:val="28"/>
        </w:rPr>
        <w:t>Постановления Правительства РФ от 26.03.2022 N 474 "О некоторых особенностях регулирования жилищных отношений в 2022 - 2024 годах")</w:t>
      </w:r>
      <w:r>
        <w:rPr>
          <w:color w:val="000000"/>
          <w:sz w:val="28"/>
          <w:szCs w:val="28"/>
          <w:shd w:fill="FFFFFF" w:val="clear"/>
        </w:rPr>
        <w:t xml:space="preserve">, за каждый день просрочки исполнения обязательства по оплате </w:t>
      </w:r>
      <w:r>
        <w:rPr>
          <w:sz w:val="28"/>
          <w:szCs w:val="28"/>
        </w:rPr>
        <w:t xml:space="preserve">задолженности по взносам на капитальный ремонт общего имущества в многоквартирном доме, образовавшейся за период с декабря 2020 года по февраль 2024 года, начиная с 11 июля 2024 года и по день фактического исполнения обязательства по уплате указанной суммы задолженност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Алексеева М.Е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в пользу Некоммерческой организации «Региональный фонд капитального ремонта многоквартирных домов Республики Крым» (ОГРН: 1149102183735, ИНН: 9102066504, КПП: 910201001) расходы по оплате государственной пошлины в размере 807,2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чик вправе подать мировому судье судебного участка № 48 Керченского судебного района (городской округ Керчь) Республики Крым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</w:t>
        <w:tab/>
        <w:t xml:space="preserve">          </w:t>
        <w:tab/>
        <w:tab/>
        <w:tab/>
        <w:tab/>
        <w:tab/>
        <w:tab/>
        <w:t xml:space="preserve"> Г.И. Коваленко</w:t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