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ло № 2 -48-</w:t>
      </w:r>
      <w:r>
        <w:rPr>
          <w:sz w:val="24"/>
          <w:szCs w:val="24"/>
          <w:lang w:val="en-US"/>
        </w:rPr>
        <w:t>551</w:t>
      </w:r>
      <w:r>
        <w:rPr>
          <w:sz w:val="24"/>
          <w:szCs w:val="24"/>
        </w:rPr>
        <w:t>/2017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13 июля  2017 года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А.А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овому заявлению Дорош И. А. к Гудковой Е. Н. о взыскании денежных средств, процентов за пользование чужими средствами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о   ст.  395, 808, 809, 810, ГК  РФ и 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к Дорош И. А. к Гудковой Е. Н. о взыскании денежных средств, процентов за пользование чужими средствами, удовлетворить в полном объеме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зыскать с Гудковой Е. Н., </w:t>
      </w:r>
      <w:r>
        <w:rPr>
          <w:i/>
        </w:rPr>
        <w:t>/изъято/</w:t>
      </w:r>
      <w:r>
        <w:rPr>
          <w:sz w:val="24"/>
          <w:szCs w:val="24"/>
        </w:rPr>
        <w:t xml:space="preserve">, денежные средства в размере 20 000 (двадцать тысяч) рублей. проценты за пользование чужими денежными  средствами в размере 324 (триста двадцать четыре) рубля 65 (шестьдесят пять) копеек., расходы, связанные с уплатой государственной пошлины в размере 800 (восемьсот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