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ло № 2 -48-</w:t>
      </w:r>
      <w:r>
        <w:rPr>
          <w:sz w:val="24"/>
          <w:szCs w:val="24"/>
          <w:lang w:val="en-US"/>
        </w:rPr>
        <w:t>558</w:t>
      </w:r>
      <w:r>
        <w:rPr>
          <w:sz w:val="24"/>
          <w:szCs w:val="24"/>
        </w:rPr>
        <w:t>/2017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21 июля  2017 года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Овчаренко А.А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овому заявлению Никитенко С. В. к Гудковой Е. Н. о взыскании денежных средств, процентов за пользование чужими средствами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о   ст.  395, 808, 809, 810, ГК  РФ и 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к Никитенко С. В. к Гудковой Е. Н. о взыскании денежных средств, процентов за пользование чужими средствами, удовлетворить в полном объеме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зыскать с Гудковой Е. Н., </w:t>
      </w:r>
      <w:r>
        <w:rPr>
          <w:i/>
        </w:rPr>
        <w:t>/изъято/</w:t>
      </w:r>
      <w:r>
        <w:rPr>
          <w:sz w:val="24"/>
          <w:szCs w:val="24"/>
        </w:rPr>
        <w:t xml:space="preserve">, в пользу Никитенко С. В. денежные средства в размере 29 442 (двадцать девять тысяч четыреста сорок два) рубля. проценты за пользование чужими денежными  средствами за период с 25 мая 2016 года по 21 июля 2017 года в размере 3 263 (три тысячи двести шестьдесят три) рубля 95 (девяносто пять) копеек, расходы, связанные с уплатой государственной пошлины в размере 1 405  (одна тысяча четыреста пять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