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667</w:t>
      </w:r>
      <w:r>
        <w:rPr>
          <w:sz w:val="28"/>
          <w:szCs w:val="28"/>
        </w:rPr>
        <w:t>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</w:t>
      </w:r>
      <w:r>
        <w:rPr>
          <w:b w:val="false"/>
          <w:sz w:val="28"/>
          <w:szCs w:val="28"/>
          <w:lang w:val="en-US"/>
        </w:rPr>
        <w:t xml:space="preserve">24 </w:t>
      </w:r>
      <w:r>
        <w:rPr>
          <w:b w:val="false"/>
          <w:sz w:val="28"/>
          <w:szCs w:val="28"/>
        </w:rPr>
        <w:t xml:space="preserve">августа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Овчаренко А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Крылову В. В. о взыскании ущерба за безучетно потребленную электрическую энергию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ылова В. В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безучетное потребление электроэнергии по акту № 262030  в размере 5 266  (пять тысяч двести шестьдесят шесть) руб.  35 (тридцать пять) 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рылова В. В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безучетное потребление электроэнергии по акту № 262145  в размере 583  (пятьсот восемьдесят три) руб.  95  (девяносто пять) 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рылова В. В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государственную пошлину в сумме 400 (четыреста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