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января  2018 года </w:t>
        <w:tab/>
        <w:tab/>
        <w:tab/>
        <w:tab/>
        <w:tab/>
        <w:tab/>
        <w:t xml:space="preserve">                          г. Симферопол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5 Железнодорожного судебного района                 г. Симферополя Республики Крым Попова Н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Забелиной Д.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- представителя истца по доверенности –  Мамбетовой С.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  представителя  Пожидаевой  Ларисы Валерьевны  – Щегуло Кирилла Андреевича к Публичному акционерному обществу Страховая компания «Росгосстрах» о взыскании  недоплаченной суммы  страхового возмещения, неустойки, штрафа, морального вреда, затрат на услуги представителя, проведение оценки стоимости восстановительного ремонта, почтовых расходов и затрат на оплату нотариальных услуг, -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зыскать с Публичного акционерного общества Страховая компани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госстрах» в пользу  Пожидаевой Ларисы Валерьевны, ДАННЫЕ, 8644 (восемь тысяч шестьсот сорок четыре) рубля 66 коп. недоплаченной страховой выплаты, 10000 (десять тысяч) рублей  в счет возмещения затрат на проведение экспертного заключения о стоимости восстановления поврежденного транспортного средства,   1000 (одну тысячу) рублей  в счет возмещения морального вреда, 4000 (четыре тысячи) рублей в счет возмещения расходов на оплату услуг представителя,  1620 (одну тысячу шестьсот двадцать) рублей в счет возмещения услуг по оплате нотариуса, 127 (сто двадцать семь) рублей 50 коп. в счет возмещения почтовых расходов, 4322 (четыре тысячи триста двадцать два) рубля  33 коп. штрафа    за неисполнение  в добровольном порядке требований о страховой выплате,  5532 (пять тысяч пятьсот тридцать два) рубля 58 коп.  неустойки, а всего 35247  ( тридцать пять тысяч двести сорок семь) рублей  07 коп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е требования оставить без удовлетвор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зыскать с Публичного акционерного общества Страховая компания «Росгосстрах» в доход  государства  государственную пошлину в размер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257 (одна тысяча двести пятьдесят семь) рубле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Республики Крым в течение месяца со дня принятия решения в окончательной форме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                        Попова Н.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