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ело №2-5-74/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М Е Н Е М    Р О С С И Й С К О Й   Ф Е Д Е Р А Ц И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 мая 2017 года </w:t>
        <w:tab/>
        <w:tab/>
        <w:tab/>
        <w:tab/>
        <w:tab/>
        <w:tab/>
        <w:tab/>
        <w:t xml:space="preserve">                          г. Симферополь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мирового судьи судебного участка №5 Железнодорожного судебного района г.Симферополя - мировой судья судебного участка №6 Железнодорожного судебного района г.Симферополя (Железнодорожный район городского округа Симферополь) Заевская Н.В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екретаре – Зубко А.И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астием: представителя истца по доверенности, – Щегуло К.А.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Харлан Руслана Александровича к Публичному акционерному обществу Страховая компания «Росгосстрах» о взыскании недоплаченной суммы ущерба, причиненного дорожно-транспортным происшествием в размере 5097 руб. 06 коп., неустойки в размере 8152 руб. 41 коп., штрафа в связи с неисполнением обязательств в размере 2548 руб. 53 коп., компенсации морального вреда в размере 5000 руб., расходов по оплате услуг представителя в размере 8 000 рублей, расходов на осуществление нотариальных действий в сумме 1320 руб., затрат на проведение оценки в размере 10 000 рублей,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Харлан Руслана Александровича к Публичному акционерному обществу Страховая компания «Росгосстрах»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зыскать с Публичного акционерного общества Страховая компания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госстрах» в пользу Харлан Руслана Александровича недоплаченную сумму ущерба, причиненного дорожно-транспортным происшествием, в размере 5097 (пять тысяч девяносто семь) рублей 06 копеек, неустойку за несоблюдение срока осуществления страховой выплаты в сумме 2752 (две тысячи семьсот пятьдесят два) руб. 41 коп., штрафа в связи с неисполнением обязательств в сумме 2548 (две тысячи пятьсот сорок восемь) руб. 53 коп., расходов по оплате услуг представителя в сумме 4000,00 руб., затрат на проведение оценки в сумме 10000,00 руб. и компенсации морального вреда в сумме 1000 руб., а всего 25398 (двадцать пять тысяч триста девяносто восемь) рубл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е требования оставить без удовлетворени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Взыскать с Публичного акционерного общества Страховая компания «Росгосстрах» в доход бюджета городского округа Симферополь государственную пошлину в размер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2 (восемьсот двенадцать) рубле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Железнодорожный районный суд г.Симферополя Республики Крым в течение месяца со дня принятия решения в окончательной форме через мирового судью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                                                            Н.В. Заевская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