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5-13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7 июня 2017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Железнодорожного судебного района                 г. Симферополя Республики Крым Попова Н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Зубко А.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- представителя истца по доверенности – Киреева Г.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 Левицкого Андрея Анатольевича к Публичному акционерному обществу Страховая компания «Росгосстрах» о взыскании неустойки в связи с несвоевременной страховой выплатой,  взыскании морального вреда,  а также понесенных расходов,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 Левицкого Андрея Анатольевича к Публичному акционерному обществу Страховая компания «Росгосстрах»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госстрах» в пользу  Левицкого Андрея Анатольевича  14950 (четырнадцать тысяч девятьсот пятьдесят) рублей в счет возмещения затрат на проведение экспертного заключения о стоимости восстановления поврежденного транспортного средства,   1000 (одну тысячу) рублей  в счет возмещения морального вреда, 4000 (четыре тысячи) рублей в счет возмещения расходов на оплату услуг представителя,  1150 (одну тысячу сто пятьдесят рублей) в счет возмещения услуг по оплате нотариуса, 132 (сто тридцать два) рубля 20 коп. в счет возмещения почтовых расходов, а всего 21232 (двадцать одну тысячу двести тридцать два) рубля 20 ко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е требования оставить без удовлетвор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 «Росгосстрах» в доход  государства  государственную пошлину в размер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7 (восемьсот тридцать семь)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Республики Крым в течение месяца со дня принятия решения в окончательной форме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              Попова Н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