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5-479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октября 2017 года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Железнодорожного судебного района                 г. Симферополя Республики Крым Попова Н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Забелиной Д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- представителя истца по доверенности – Динисляма Д.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представителя   Кобозева Артема   Олеговича  к Публичному акционерному обществу Страховая компания «Росгосстрах» о взыскании недоплаченного страхового возмещения,  расходов по оплате услуг эксперта, нотариуса и представителя, почтовых расходов, неустойки и штрафа на основании ФЗ РФ «О защите прав потребителей»,-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бозева А.О. по доверенности – Шевчук Л.А.   обратилась   к мировому судье с исковым заявлением к ответчику, в котором  просит взыскать с ПАО СК «Росгосстрах»  недоплаченное страховое возмещение стоимости восстановительного ремонта в сумме  4387 руб. 78 коп., неустойку за неудовлетворение в добровольном порядке требований о страховом возмещении на дату исполнения  решения суда,    возмещение расходов на оплату услуг эксперта по оценке рыночной стоимости восстановительного ремонта транспортного средства в сумме 7000  руб.;     возмещение затрат на почтовые отправления в сумме 147 руб. 94 коп.; возмещение расходов на оплату юридических услуг представителя в сумме 25 000 руб.; возмещение расходов на оформление нотариальной доверенности в сумме 1200 руб.; штраф  в связи с неисполнением обязательства в размере 50% от присужденной суммы ис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основание своих требований истец ссылается на то, что 04 июля  2017г. в результате дорожно-транспортного происшествия автомобилю истца Кобозева А.О.  ДАННЫЕ, государственный регистрационный знак ДАННЫЕ, причинены механические повреждения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аступления гражданской ответственности потерпевшего, владельца </w:t>
      </w:r>
      <w:r>
        <w:rPr>
          <w:rFonts w:cs="Times New Roman" w:ascii="Times New Roman" w:hAnsi="Times New Roman"/>
          <w:sz w:val="28"/>
          <w:szCs w:val="28"/>
        </w:rPr>
        <w:t>автомобиля ДАННЫЕ, государственный регистрационный знак ДАННЫЕ,  был застрахован в  ПАО СК «Росгосстрах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стец предъявил требование о возмещении вреда, причиненного его имуществу, страховщику, обратившись с заявлением к ответчику о страховой выплате.      По результатам рассмотрения заявления, 28.07.2017г. со стороны ответчика в пользу истца была произведена страховая выплата в размере 11500</w:t>
      </w:r>
      <w:r>
        <w:rPr>
          <w:rStyle w:val="21"/>
          <w:b w:val="false"/>
          <w:color w:val="000000"/>
          <w:sz w:val="28"/>
          <w:szCs w:val="28"/>
        </w:rPr>
        <w:t xml:space="preserve"> руб.</w:t>
      </w:r>
    </w:p>
    <w:p>
      <w:pPr>
        <w:pStyle w:val="Normal"/>
        <w:ind w:firstLine="708"/>
        <w:jc w:val="both"/>
        <w:rPr>
          <w:rStyle w:val="21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огласно экспертному заключению № 101\1 от 14.08.2017 г., произведенному истцом за свой счет,  установлено, что стоимость  восстановительного ремонта  транспортного средства составляет 28787 руб. 78 коп.  </w:t>
      </w:r>
      <w:r>
        <w:rPr>
          <w:rStyle w:val="21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адрес ответчика 15.08.2017г. истцом была направлена досудебная претензия (получена ответчиком 24.08.2017 г.), в которой истец просил произвести доплату страховой выплаты, исходя из сведений о стоимости восстановительного ремонта, определенного экспертным заключением.  По результатам рассмотрения претензии, 31.08.2017г. ответчик произвел доплату в размере 12900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Таким образом, размер недоплаченной суммы страхового возмещения составляет  4387 руб. 78 коп.  С учетом суммы недоплаченного страхового возмещения с ответчика подлежит взысканию штраф в размере 50% от указанной суммы, неустойка   в размере 1%  за каждый день просрочки от суммы недоплаченного страхового возмещения, начиная с 31.08.2017 г.  по дату исполнения судебного решения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истца по доверенности  в судебном заседании поддержал исковое заявление в полном объеме и просил исковые требования удовлетворить в полном объёме по основаниям, изложенным в исковом заявл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ПАО СК «Росгосстрах» в судебное заседание явку своего представителя не обеспечил, о дате, времени и месте судебного заседания уведомлен надлежащим образ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редставителя истца, изучив материалы дела, мировой судья считает, что   иск подлежит частичному удовлетворению по следующим основания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 04 июля 2017 г. в результате дорожно-транспортного происшествия автомобилю истца  Кобозеву А.О. ДАННЫЕ, государственный регистрационный знак ДАННЫЕ, причинены механические повреждения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929 ГК РФ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 статьи 931 ГК РФ установлено, что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4 Федерального закона № 40-ФЗ от 25.04.2002 года «Об обязательном страховании гражданской ответственности владельцев транспортных средств» владельцы транспортных средств обязаны на условиях и в порядке, которые установлены настоящим Федеральным законом и в соответствии с ним,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ст. 14.1 Федерального закона № 40-ФЗ от 25.04.2002 года               «Об обязательном страховании гражданской ответственности владельцев транспортных средств» предусмотрено, что потерпевший имеет право предъявить требование о возмещении вреда, причиненного его имуществу, непосредственно страховщику, который застраховал гражданскую ответственность потерпевшего, в случае наличия одновременно следующих обстоятельств: а) в результате дорожно-транспортного происшествия вред причинен только имуществу; б) 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настоящим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37 Постановления Пленума Верховного Суда РФ от 29 января 2015 года  № 2 «О применении судами законодательства об обязательном страховании гражданской ответственности владельцев транспортных средств» дано разъяснение, что при наличии условий, предусмотренных для осуществления страховой выплаты в порядке прямого возмещения убытков, потерпевший вправе обратиться с заявлением о страховой выплате только к страховщику, застраховавшему его гражданскую ответственность (пункт 1 статьи 14.1 и пункт 1 статьи 12 Закона об ОСАГО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тветственность истца застрахована в  ПАО СК «Росгосстрах» согласно полису   серии ДАННЫ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стец предъявил требование о возмещении вреда, причиненного его имуществу, страховщику, обратившись с заявлением к ответчику о страховой выплате   12.07.2017г., к которому прилагался необходимый пакет документов </w:t>
      </w:r>
      <w:r>
        <w:rPr>
          <w:rStyle w:val="2"/>
          <w:color w:val="000000"/>
          <w:sz w:val="28"/>
          <w:szCs w:val="28"/>
          <w:u w:val="none"/>
        </w:rPr>
        <w:t>для проведения вып</w:t>
      </w:r>
      <w:r>
        <w:rPr>
          <w:rFonts w:cs="Times New Roman" w:ascii="Times New Roman" w:hAnsi="Times New Roman"/>
          <w:sz w:val="28"/>
          <w:szCs w:val="28"/>
          <w:lang w:bidi="ru-RU"/>
        </w:rPr>
        <w:t>латы страхового возмещения. По результатам рассмотрения заявления, 28.07.2017г. со стороны ответчика в пользу истца была произведена страховая выплата в размере 11500</w:t>
      </w:r>
      <w:r>
        <w:rPr>
          <w:rStyle w:val="21"/>
          <w:b w:val="false"/>
          <w:color w:val="000000"/>
          <w:sz w:val="28"/>
          <w:szCs w:val="28"/>
        </w:rPr>
        <w:t xml:space="preserve"> руб.</w:t>
      </w:r>
    </w:p>
    <w:p>
      <w:pPr>
        <w:pStyle w:val="Normal"/>
        <w:autoSpaceDE w:val="false"/>
        <w:ind w:firstLine="708"/>
        <w:jc w:val="both"/>
        <w:rPr>
          <w:rStyle w:val="21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гласившись с выводами страховщика, истец обратился для проведения оценки стоимости восстановительного ремонта поврежденного автомобиля  к ИП Кузеванов И.И.,  согласно выводам экспертного заключения № 101/1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от 14.08.2017г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затраты  на проведение  восстановительного ремонта транспортного средства, с учетом износа заменяемых деталей, составляют 28787 руб. 78 коп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рес ответчика 15.08.2017г. истцом была направлена досудебная претензия, в которой истец просил произвести доплату страховой выплаты, исходя из сведений о стоимости восстановительного ремонта с учетом износа, определенного экспертным заключением. Претензия была получена ответчиком 24.08.2017 г.  31.08.2017 г.  ПАО СК «Росгосстрах» произвело в пользу истца доплату страхового возмещения  в размере 12900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Таким образом, сумма недоплаченного страхового возмещения составила   4387 руб. 78 коп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требования истца о взыскании недоплаченного страхового возмещения мировой судья  находит правомерными, и подлежащими удовлетворению в размере   4387 руб.  78 коп., с учётом выплаченной ответчиком денежной сумм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ч.1 ст. 16.1  Федерального закона от 25 апреля 2002 года № 40-ФЗ  «Об обязательном страховании гражданской ответственности владельцев транспортных средств»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, вытекающего из неисполнения или ненадлежащего исполнения им обязательств по договору обязательного страхования, несогласия потерпевшего с размером осуществленной страховщиком страховой выплаты,   потерпевший направляет страховщик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тенз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окументами, приложенными к ней и обосновывающими требование потерпевшего, которая подлежит рассмотрению страховщиком в течение десяти календарных дней, за исключением нерабочих праздничных дней, со дня поступления.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. 2 ч.21 ст. 21 Федерального закона от 25 апреля 2002 года № 40-ФЗ  «Об обязательном страховании гражданской ответственности владельцев транспортных средств»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,   согласно ч. 5 ст. 16.1 Федерального закона            от 25 апреля 2002 года № 40-ФЗ     «Об обязательном страховании гражданской ответственности владельцев транспортных средств» с</w:t>
      </w:r>
      <w:r>
        <w:rPr>
          <w:rFonts w:cs="Times New Roman" w:ascii="Times New Roman" w:hAnsi="Times New Roman"/>
          <w:color w:val="000000"/>
          <w:sz w:val="28"/>
          <w:szCs w:val="28"/>
        </w:rPr>
        <w:t>траховщик освобождается от обязанности уплаты неустойки (пени), суммы финансовой санкции и (или) штрафа, если обязательства страховщика были исполнены в порядке и в сроки, которые установлены настоящим Федеральным законом, а также если страховщик докажет, что нарушение сроков произошло вследствие непреодолимой силы или по вине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сматриваемом случае неустойка подлежит исчислению, исходя из суммы недоплаченного страхового возмещения, следующим образом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87, 78   * 1% * 26 дней (с 07.09.2017 года по 03.10.2017 года), что составит  1140 рублей 82 коп.     Неустойка начисляется до дня фактического исполнения страховщиком обязательства по договор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3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САГО,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и страховщик не осмотрел поврежденное имущество или его остатки и (или) не организовал независимую техническую экспертизу, независимую экспертизу (оценку) поврежденного имущества или его остатков в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статьи срок, потерпевший вправе обратиться самостоятельно за технической экспертизой или экспертизой (оценкой). В таком случае результаты самостоятельно организованной потерпевшим независимой технической экспертизы, независимой экспертизы (оценки) принимаются страховщиком для определения размера страхового воз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САГО, которая устанавливает размер и порядок подлежащих возмещению расходов при причинении вреда имуществу потерпевшего, указывает, что стоимость независимой экспертизы (оценки), на основании которой произведена страховая выплата, включается в состав убытков, подлежащих возмещению страховщиком по договору обязательного страховани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ОСАГО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ходы на проведение экспертизы не являются страховым возмещением, поскольку они должны быть понесены при осуществлении страховщиком обычной хозяйственной деятельности. Неисполнение ответчиком обязанности по проведению экспертизы поврежденного транспортного средства и выплате страхового возмещения создало препятствия для реализации потерпевшим его прав и привело к необходимости несения им расходов на проведение такой экспертиз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стоимость независимой экспертизы (оценки) в размере 7000 рублей, на основании которой должна быть произведена страховая выплата, включается в состав убытков, подлежащих возмещению страховщиком, а не в состав страховой выплаты. Кроме того, подлежат взысканию с ответчика в пользу истца затраты на оплату услуг нотариуса в размере 1200руб., а также  затраты по оплате почтовых услуг в размере 147 руб. 94 коп., поскольку они подтверждены материалами дела, связаны с реализацией права потерпевшего на получение страхового возмещения и взыскания недоплаченной его суммы. 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истца о взыскании в его пользу с ответчика штрафа за нарушение прав потребителя подлежат удовлетворению по следующим основани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16.1 Федерального закона от 25 апреля 2002 № 40-ФЗ «Об обязательном страховании гражданской ответственности владельцев транспортных средств» при удовлетворении судом требований потерпевшего -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пециальным законом урегулирован вопрос о взыскании штрафа, который предусмотрен законодателем в качестве финансовой санкции за невыплату страхового возмещ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едоплаченного страхового возмещения составил  4387 руб. 78 ко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дела подтверждается, что действий по добровольному исполнению требований потребителя ответчик не предпринял вплоть до вынесения решения суда. Доказательств обратного ответчиком в нарушение ст. 56 Гражданского процессуального кодекса Российской Федерации не представл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ходит к выводу, что в данном случае имело место причинение имущественного вреда Кобозеву А.О.  вследствие ненадлежащего исполнения обязательств ответчиком по договору ОСАГО, выразившегося в неполном возмещении причиненного ему ущерба в связи с дорожно-транспортным происшеств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уд учитывает, что после получения досудебной претензии           Кобозева А.О.  у ответчика было достаточно времени для добровольного удовлетворения требований истца, однако, таких действий он не предпринял, будучи извещенным о судебном заседании в нем не участвовал, доводы истца не оспарива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суд считает необходимым взыскать с ответчика в пользу истца штраф в размере 2193  рубля 89 коп.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 1 ст.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тепени участия представителя истца в рассмотрении дела, сложности дела, количества судебных заседаний, суд, в данном конкретном случае, определяет размер судебных расходов на оплату услуг представителя в размере 4000 рублей, которые подлежат взысканию с ответчика в пользу истц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атьи 17 Закона РФ «О защите прав потребителей», пункта 4 части 2 и части 3 статьи 333.36 Налогового кодекса Российской Федерации потребители, иные истцы, по искам, связанным с нарушением прав потребителей, освобождаются от уплаты государственной пошлины, если цена иска не превышает 1000000 рублей. Государственная пошлина, от уплаты которой истец освобожден, в соответствии с частью 1 статьи 103 Гражданского процессуального кодекса Российской Федерации, частью 2 статьи 61.1 Бюджетного кодекса Российской Федерации подлежит взысканию с ответчика пропорционально удовлетворенной части исковых требований, а именно,  в размере 755 руб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  Кобозева Артема Олеговича  к Публичному акционерному обществу Страховая компания «Росгосстрах»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 «Росгосстрах» в пользу  Кобозева Артема Олеговича 4387 рублей    ( четыре тысячи триста восемьдесят семь ) рублей 78 коп. суммы недоплаченного страхового возмещения, 7000 (семь тысяч) рублей в счет возмещения затрат  на проведение экспертного заключения о стоимости восстановления поврежденного транспортного средства,     4000 (четыре тысячи) рублей в счет возмещения расходов на оплату услуг представителя,    147 (сто сорок семь) рублей 94 коп. в счет возмещения почтовых расходов, штраф в размере  2193 (две тысячи сто девяносто три) рубля 89 коп., неустойку в размере 1140 (одна тысяча сто сорок) рублей 82 коп.,    а всего 18870  ( восемнадцать тысяч восемьсот семьдесят) рублей 43 ко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е требования оставить без удовлетвор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Публичного акционерного общества Страховая компания «Росгосстрах» в доход  государства  государственную пошлину в размере  755 (семьсот пятьдесят пять) рубле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Республики Крым в течение месяца со дня принятия решения в окончательной форме через мирового суд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               Попова Н.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текст решения изготовлен 03 ноября 201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CF20DFEF736B5E1B4B284F5E27CC7F36E804147C6FD9A2A0B05AEA2970916BCB8FC6496298D9Cc6V3O" TargetMode="External"/><Relationship Id="rId3" Type="http://schemas.openxmlformats.org/officeDocument/2006/relationships/hyperlink" Target="garantf1://84404.13132" TargetMode="External"/><Relationship Id="rId4" Type="http://schemas.openxmlformats.org/officeDocument/2006/relationships/hyperlink" Target="consultantplus://offline/ref=70394CBEEEC41CA054350093BE67AE88B614DFCCE22D13D8F0DEE3366928277C385B6277F4cDj1O" TargetMode="External"/><Relationship Id="rId5" Type="http://schemas.openxmlformats.org/officeDocument/2006/relationships/hyperlink" Target="garantf1://84404.12" TargetMode="External"/><Relationship Id="rId6" Type="http://schemas.openxmlformats.org/officeDocument/2006/relationships/hyperlink" Target="garantf1://84404.125" TargetMode="External"/><Relationship Id="rId7" Type="http://schemas.openxmlformats.org/officeDocument/2006/relationships/hyperlink" Target="http://sudact.ru/law/gpk-rf/razdel-ii/podrazdel-ii/glava-16/statia-194/?marker=fdoctlaw" TargetMode="External"/><Relationship Id="rId8" Type="http://schemas.openxmlformats.org/officeDocument/2006/relationships/hyperlink" Target="http://sudact.ru/law/gpk-rf/razdel-ii/podrazdel-ii/glava-16/statia-199_1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