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58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1 декабря  2017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Железнодорожного судебного района                 г. Симферополя Республики Крым Попова Н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абелиной Д.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- представителя истца по доверенности –  Аблаевой А.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представителя Ибрагимовой  Эльвины Иззетовны – Мамбетовой Севили  Мустафаевны  к Публичному акционерному обществу Страховая компания «Росгосстрах» о взыскании  недоплаченного страхового возмещения, компенсации морального вреда,   расходов по оплате почтовых услуг, услуг эксперта, нотариуса, финансовой санкции, суммы штрафа и неустойки,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госстрах» в пользу    Ибрагимовой Эльвины Иззетовны, ДАННЫЕ, ДАННЫЕ рубля ДАННЫЕ коп. недоплаченной страховой выплаты, ДАННЫЕ рублей  в счет возмещения затрат на проведение экспертного заключения о стоимости восстановления поврежденного транспортного средства,   ДАННЫЕрублей  в счет возмещения морального вреда, ДАННЫЕ рублей в счет возмещения расходов на оплату услуг представителя,  ДАННЫЕ рублей в счет возмещения услуг по оплате нотариуса, ДАННЫЕ рублей ДАННЫЕ коп. в счет возмещения почтовых расходов, ДАННЫЕ рублей ДАННЫЕ коп. штрафа    за неисполнение  в добровольном порядке требований о страховой выплате, ДАННЫЕ рублей финансовой санкции, ДАННЫЕ рублей ДАННЫЕ коп.  неустойки, а всего ДАННЫЕ рублей  ДАННЫЕ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доход  государства 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убл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     Попова Н.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