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55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27 июл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Авраменко Ирине Анатольевне, третье лицо Жилищно-строительный кооператив «Альбатрос-Керчь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, 233-235 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Авраменко Ирине Анатольевне, третье лицо Жилищно-строительный кооператив «Альбатрос-Керчь», о взыскании задолженности по коммунальной услуге теплоснабжения на общедомовые нужды – удовлетвор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Авраменко Ирины Анатольевны,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1.2019 по 01.11.2021 в сумме 3914,18 рублей, пени в сумме 738,02 рублей, расходы по оплате государственной пошлины в сумме 400,00 рублей, а всего 5052,20 рублей (пять тысяч пятьдесят два рубля 20 копее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очное решение </w:t>
      </w:r>
      <w:r>
        <w:rPr>
          <w:sz w:val="22"/>
          <w:szCs w:val="22"/>
          <w:shd w:fill="FFFFFF" w:val="clear"/>
        </w:rPr>
        <w:t xml:space="preserve">может быть обжаловано </w:t>
      </w:r>
      <w:r>
        <w:rPr>
          <w:sz w:val="22"/>
          <w:szCs w:val="22"/>
        </w:rPr>
        <w:t>и</w:t>
      </w:r>
      <w:r>
        <w:rPr>
          <w:bCs/>
          <w:sz w:val="22"/>
          <w:szCs w:val="22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2"/>
          <w:szCs w:val="22"/>
          <w:shd w:fill="FFFFFF" w:val="clear"/>
        </w:rPr>
        <w:t xml:space="preserve">в </w:t>
      </w:r>
      <w:r>
        <w:rPr>
          <w:sz w:val="22"/>
          <w:szCs w:val="22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2"/>
          <w:szCs w:val="22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