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-50-561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 22 августа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ировой судья судебного участка № 50 Керченского судебного района (городской округ Керчь) Республики Крым Пшеничная Г.А.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частием представителя истца Епифанцевой А.Б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чика Никитина И.Ж.,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омощнике Кириевской А.С.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к Никитину Игорю Жановичу, третье лицо Жилищно-строительный кооператив «Гелиос-Керчь», о взыскании задолженности по коммунальной услуге теплоснабжения на общедомовые нужды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уководствуясь ст. ст. 11,12,56,67,98,194-199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к Никитину Игорю Жановичу, третье лицо Жилищно-строительный кооператив «Гелиос-Керчь», о взыскании задолженности по коммунальной услуге теплоснабжения на общедомовые нужды – удовлетворить частично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зыскать с Никитина Игоря Жановича, /изъято/  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задолженность по коммунальной услуге теплоснабжения на общедомовые нужды за период с 01.01.2019 по 01.09.2021 в сумме 3695,43 рублей, пени в сумме 388,36 рублей, расходы по оплате государственной пошлины в сумме 400,00 рублей, а всего 4483,79 рублей (четыре тысячи восемьдесят три рубля 79 копеек)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остальной части заявленных исковых требований 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Керчь к Никитину Игорю Жановичу, - отказать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