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</w:t>
      </w:r>
      <w:r>
        <w:rPr>
          <w:sz w:val="28"/>
          <w:szCs w:val="28"/>
          <w:lang w:val="en-US"/>
        </w:rPr>
        <w:t>604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3 ию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Панарат К.В.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линовской О.О.,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ниципального унитарного предприятия Муниципального образования городской округ Керчь Республики Крым «ЖИЛСЕРВИСКЕРЧЬ» к Москалевой Е.А. о взыскании задолженности по услуге содержания общего имущества многоквартирного до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1,12,56,67,98,194-199 ГПК РФ, суд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left="360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униципального унитарного предприятия Муниципального образования городской округ Керчь Республики Крым «ЖИЛСЕРВИСКЕРЧЬ» к Москалевой Е.А. о взыскании задолженности по услуге содержания общего имущества многоквартирного дома – удовлетворить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Москалевой Е.А., /изъято/ г. рождения, уроженки /изъято/, 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Муниципального унитарного предприятия Муниципального образования городской округ Керчь Республики Крым «ЖИЛСЕРВИСКЕРЧЬ» задолженность по услуге содержания общего имущества многоквартирного дома за период с 01.04.2020 до 01.10.2023 в сумме 15916,74 рублей,  расходы по оплате государственной пошлины в сумме 636,67 рублей, а всего 16553,41 рублей (шестнадцать тысяч пятьсот пятьдесят три рублей 41 ко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 - в течение тре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ab/>
        <w:t xml:space="preserve">            /подпись/                              Г.А. Пшеничная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