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60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июля 2024 года  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– Копытова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Федорченко В.С., третьи лица общество с ограниченной ответственностью «Ремонтно-эксплуатационное управление «Новый город», общество с ограниченной ответственностью «Городская управляющая компания № 1» о взыскании суммы задолженности за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Федорченко В.С., третьи лица общество с ограниченной ответственностью «Ремонтно-эксплуатационное управление «Новый город», общество с ограниченной ответственностью «Городская управляющая компания № 1» о взыскании суммы задолженности за потребленную электрическую энергию –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рченко В.С.,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 за потребленную электрическую энергию за период с 01.12.2021 по 01.01.2024 в размере 10682,68 рублей, пени в сумме 2595,94 рублей, расходы по оплате государственной пошлины в сумме 531,14 рублей, а всего 13809,76 рублей (тринадцать тысяч восемьсот девять рублей 76 копе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