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612/2023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30 августа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помощнике судьи Кириевской А.С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бщества с ограниченной ответственностью «Право онлайн» к Колеевскому Александру Николаевичу, третье лицо общество с ограниченной ответственностью Микрокредитная компания «Академическая» о взыскании задолженности по договору займ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1,12,56,67,98,194-199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 ГПК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Колеевскому Александру Николаевичу, третье лицо общество с ограниченной ответственностью Микрокредитная компания «Академическая» о взыскании задолженности по договору займа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Колеевского Александра Николаевича, /изъято/  в пользу общества с ограниченной ответственностью «Право онлайн» задолженность по договору займа /изъято/  за период с 21.02.2021 по 10.05.2023 в сумме 21000,00 рублей (8400,00 рублей – сумма основного долга, 12600,00 рублей  – задолженность по процентам), расходы по оплате государственной пошлины в сумме 830,00 рублей, а всего 21830,00 рублей (двадцать одна тысяча восемьсот тридцать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 - в течение тре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