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722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3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представителя истца Епифанцевой А.Б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чика Савицкого Э.К.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Кириевской А.С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Савицкому Эдуарду Климентьевичу, третье лицо Жилищно-строительный кооператив «Альбатрос-Керчь», о взыскании задолженности по коммунальной услуге теплоснабжения на общедомовые нужды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Савицкому Эдуарду Климентьевичу, третье лицо Жилищно-строительный кооператив «Альбатрос-Керчь»,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Савицкого Эдуарда Климентьевича, /изъято/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04.2020 по 01.11.2021 в сумме 2278,20 рублей, пени в сумме 201,47 рублей, расходы по оплате государственной пошлины в сумме 400,00 рублей, а всего 2879,67 рублей (две тысячи восемьсот семьдесят девять рублей 67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остальной части исковых требований,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