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-50-835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9 октябр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ировой судья судебного участка № 50 Керченского судебного района (городской округ Керчь) Республики Крым Пшеничная Г.А.,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омощнике Кириевской А.С.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к Коваленко Валентине Алексеевне, третье лицо общество с ограниченной ответственностью «Рембытсервис» о взыскании задолженности по коммунальной услуге теплоснабжения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уководствуясь ст. ст. 11,12,56,67,98,194-199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к Коваленко Валентине Алексеевне, третье лицо общество с ограниченной ответственностью «Рембытсервис» о взыскании задолженности по коммунальной услуге теплоснабжения – удовлетворить частично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зыскать с Коваленко Валентины Алексеевны, /изъято/ 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задолженность по коммунальной услуге теплоснабжения на общедомовые нужды за период с 01.11.2020 по 01.08.2022 в сумме 1433,72 рублей, пени в сумме 369,55 рублей, расходы по оплате государственной пошлины в сумме 400,00 рублей, а всего 2203,27 рублей (две тысячи двести три рублей 27 копеек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довлетворении остальной части исковых требований, отказать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