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94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августа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6 Керченского судебного района (городской округ Керчь) Республики Крым Полищук Е.Д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Даниленко В.В., Даниленко В.В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Даниленко В.В., Даниленко В.В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олидарно с </w:t>
      </w:r>
      <w:r>
        <w:rPr>
          <w:rFonts w:eastAsia="Calibri"/>
          <w:sz w:val="28"/>
          <w:szCs w:val="28"/>
        </w:rPr>
        <w:t>Даниленко В.В., /ИЗЪЯТО/, Даниленко В.В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безучетно потребленную энергию по акту № 271291 от 12.12.2023 в размере 19317,30 рублей (девятнадцать тысяч триста семнадцать рублей 30 копеек)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Calibri"/>
          <w:sz w:val="28"/>
          <w:szCs w:val="28"/>
        </w:rPr>
        <w:t xml:space="preserve"> Даниленко В.В., /ИЗЪЯТО/, Даниленко В.В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 расходы по оплате государственной пошлины в размере 773,00 (семьсот семьдесят три) рубля, по 386,50 (триста восемьдесят шесть рублей 50 копеек) с каждог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>(подпись)</w:t>
        <w:tab/>
        <w:tab/>
        <w:t xml:space="preserve">                                         Е.Д. Полищук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