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3/2024 (2-52-849/2023)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администратором аппарата мирового судьи судебного участка № 52 Кировского судебного района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Киберколлект» в лице представителя по доверенности фио к Мельникову Павлу Олеговичу о взыскании денежных средств по договору займа, судебных расходов, третье лицо, не заявляющее самостоятельных требований относительно предмета спора Мельникова А.С.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Киберколлект» к Мельникову Павлу Олеговичу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Мельникова Павла Олеговича, паспортные данные Федеральной миграционной службой, код подразделения телефон, ИНН 910809590393), зарегистрированного по адресу: адрес, в пользу Общества с ограниченной ответственностью «Киберколлект» (ИНН телефон, КПП телефон, ОГРН 1161690117852) сумма - сумму основного долга по договору займа № 1007112200005666 от дата; сумма – сумму процентов по договору займа № 1007112200005666 от дата за период с дата по дата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