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4/2024 (2-52-903/2023)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   </w:t>
        <w:tab/>
        <w:tab/>
        <w:t xml:space="preserve">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 при секретаре судебного заседания – фио,</w:t>
      </w:r>
    </w:p>
    <w:p>
      <w:pPr>
        <w:pStyle w:val="Normal"/>
        <w:jc w:val="both"/>
        <w:rPr/>
      </w:pPr>
      <w:r>
        <w:rPr/>
        <w:t xml:space="preserve">с участием истца – Скопец М.В., </w:t>
      </w:r>
    </w:p>
    <w:p>
      <w:pPr>
        <w:pStyle w:val="Normal"/>
        <w:jc w:val="both"/>
        <w:rPr/>
      </w:pPr>
      <w:r>
        <w:rPr/>
        <w:t>представителя истца – Шульга М.К.,</w:t>
      </w:r>
    </w:p>
    <w:p>
      <w:pPr>
        <w:pStyle w:val="Normal"/>
        <w:jc w:val="both"/>
        <w:rPr/>
      </w:pPr>
      <w:r>
        <w:rPr/>
        <w:t>третьего лица, не заявляющего самостоятельных требований относительно предмета спора – Скопец В.В.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Скопец Максима Викторовича к Моисееву Максиму Олеговичу о взыскании денежных средств, третье лицо, не заявляющее самостоятельных требований относительно предмета спора  Скопец Виктор Валентинович,</w:t>
      </w:r>
    </w:p>
    <w:p>
      <w:pPr>
        <w:pStyle w:val="Normal"/>
        <w:jc w:val="both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сковые требования удовлетворить.</w:t>
      </w:r>
    </w:p>
    <w:p>
      <w:pPr>
        <w:pStyle w:val="Normal"/>
        <w:jc w:val="both"/>
        <w:rPr/>
      </w:pPr>
      <w:r>
        <w:rPr/>
        <w:t>Взыскать с Моисеева Максима Олеговича, паспортные данныеадрес, (паспортные данные), зарегистрированного по адресу: адрес, в пользу Скопец Максима Викторовича, паспортные данные адресфио адрес (паспортные данные), адрес регистрации: адрес, адрес, сумму ущерба в размере сумма, расходы по оплате государственной пошлины в размере сумма, а всего взыскать сумма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