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2-5/2024 (2-52-904/2023)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52 Кировского судебного района (адрес) адрес Тарасенко О.С., 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судебного заседания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Тимареву Захару Александровичу о взыскании задолженности по договору займа, судебных расходов, </w:t>
      </w:r>
    </w:p>
    <w:p>
      <w:pPr>
        <w:pStyle w:val="Normal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наименование организации к Тимареву Захару Александровичу о взыскании задолженности по договору займа, судебных расходов, удовлетворить в полном объеме.</w:t>
      </w:r>
    </w:p>
    <w:p>
      <w:pPr>
        <w:pStyle w:val="Normal"/>
        <w:jc w:val="both"/>
        <w:rPr/>
      </w:pPr>
      <w:r>
        <w:rPr/>
        <w:t xml:space="preserve">Взыскать с Тимарева Захара Александровича, паспортные данные, код подраздления 430-040), зарегистрированного по адресу: адрес, в пользу наименование организации (ИНН/КПП 5407973637/540601001 ОГРН 1195476015085) сумма – сумму основного долга по договору займа № 17516047 от дата; сумма – сумму процентов по договору займа № 17516047 от дата за период с дата по дата; сумма – расходы по оплате государственной пошлины, а всего сумм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jc w:val="both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