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6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Долговые Инвестиции» в лице представителя по доверенности Копелевич Анастасии Игоревны к Аблязовой Альме Февзиевне о взыскании денежных средств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Долговые Инвестиции» к Аблязовой Альме Февзиевне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Аблязовой Альме Февзиевны, паспортные данныеадрес (паспортные данные, 910-017), зарегистрированной по адресу: адрес, в пользу Общества с ограниченной ответственностью «Долговые Инвестиции» (ИНН телефон, КПП телефон, ОГРН 1097746346500) сумма - сумму основного долга по договору займа № АА телефон от дата; сумма – сумму процентов по договору займа № АА телефон от дата за период с дата по дата; сумма - сумму государственной пошлины, а всего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