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7/2024 (2-52-906/2023) </w:t>
      </w:r>
    </w:p>
    <w:p>
      <w:pPr>
        <w:pStyle w:val="Normal"/>
        <w:jc w:val="right"/>
        <w:rPr/>
      </w:pPr>
      <w:r>
        <w:rPr/>
        <w:t>УИД: 14MS0019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 при ведении протокола судебного заседания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Мирнинского отделения филиала Публичного акционерного общества «Дальневосточная энергетическая компания» «Якутскэнергосбыт» в лице представителя по доверенности Иннокентьевой Софьи Андреевны к Скрипачеву Евгению Сергеевичу, Мельник Юрию Васильевичу о взыскании задолженности за потребленные энергоресурсы, третьи лица, не заявляющие самостоятельных требований относительно предмета спора нотариус Ленского нотариального округа Зарипова Елена Владимировна, Управление государственного строительного и жилищного надзора адрес, -</w:t>
      </w:r>
    </w:p>
    <w:p>
      <w:pPr>
        <w:pStyle w:val="Normal"/>
        <w:rPr/>
      </w:pPr>
      <w:r>
        <w:rPr/>
        <w:t xml:space="preserve">руководствуясь ст. ст. 194–199 Гражданского процессуального кодекса Российской Федерации, мировой судья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Публичного акционерного общества «Дальневосточная энергетическая компания» «Якутскэнергосбыт» к Скрипачеву Евгению Сергеевичу, Мельник Юрию Васильевичу о взыскании задолженности за потребленные энергоресурсы – удовлетворить.</w:t>
      </w:r>
    </w:p>
    <w:p>
      <w:pPr>
        <w:pStyle w:val="Normal"/>
        <w:rPr/>
      </w:pPr>
      <w:r>
        <w:rPr/>
        <w:t>Взыскать солидарно со Скрипачева Евгения Сергеевича, паспортные данные, СНИЛС телефон 92), зарегистрированного по адресу: адрес, Мельника Юрия Васильевича, паспортные данные, 140-006), зарегистрированного по адресу: адрес, адрес в пользу Публичного акционерного общества «Дальневосточная энергетическая компания» «Якутскэнергосбыт» (ИНН телефон, ОГРН 1021401047260, юридический адрес: адрес) задолженность за потребленные энергоресурсы за период с дата по дата в размере сумма, а также расходы по уплате государственной пошлины в размере сумма, а всего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