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8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 при ведении протокола судебного заседания секретарем судебного заседания –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раво онлайн» к Завалеевой Ирине Николаевне о взыскании задолженности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Право онлайн» к Завалеевой Ирине Николаевне удовлетворить в полном объеме.</w:t>
      </w:r>
    </w:p>
    <w:p>
      <w:pPr>
        <w:pStyle w:val="Normal"/>
        <w:jc w:val="both"/>
        <w:rPr/>
      </w:pPr>
      <w:r>
        <w:rPr/>
        <w:t xml:space="preserve">Взыскать с Завалеевой Ирины Николаевны, паспортные данные, (паспортные данные Федеральной миграционной службой, 900-004), зарегистрированной по адресу: адрес, в пользу Общества с ограниченной ответственностью «Право онлайн» сумма - сумму основного долга по договору займа № 13451642 от дата; сумма – задолженность по уплате процентов по договору займа № 13451642 от дата за период с дата по дата; сумму государственной пошлины в размере сумма, а всего сумма (банковские реквизиты: р/с №40702810444050044435, банк Сибирский банк ПАО Сбербанк, БИК телефон, кор.счет 30101810500000000641, ИНН телефон, ОГРН 1195476020343, юридический адрес: 63005, адрес, этаж/офис 2/21). 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