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9/2024 (2-52-908/2023)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 к Павловой Ирине Владимировне о взыскании задолженности за потребленный природный марка автомобиля, расходов по уплате государственной пошлины,</w:t>
      </w:r>
    </w:p>
    <w:p>
      <w:pPr>
        <w:pStyle w:val="Normal"/>
        <w:jc w:val="both"/>
        <w:rPr/>
      </w:pPr>
      <w:r>
        <w:rPr/>
        <w:t xml:space="preserve">руководствуясь ст. ст. 194–199 Гражданского процессуального кодекса Российской Федерации, мировой судь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– удовлетворить.</w:t>
      </w:r>
    </w:p>
    <w:p>
      <w:pPr>
        <w:pStyle w:val="Normal"/>
        <w:jc w:val="both"/>
        <w:rPr/>
      </w:pPr>
      <w:r>
        <w:rPr/>
        <w:t>Взыскать с Павловой Ирины Владимировны, паспортные данные, зарегистрированной по адресу: адрес, адрес, паспортные данные, ИНН 530200618661,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(юр. адрес: адрес, адрес, телефон, ИНН/КПП 9102016743/910843004, ОГРН 1149102024906, р/с 40602810904230020001, адрес 30101810835100000123, БИК 043510123) задолженность за потребленный природный марка автомобиля за период с дата по дата и с дата по дата в размере  сумма</w:t>
      </w:r>
    </w:p>
    <w:p>
      <w:pPr>
        <w:pStyle w:val="Normal"/>
        <w:jc w:val="both"/>
        <w:rPr/>
      </w:pPr>
      <w:r>
        <w:rPr/>
        <w:t>Взыскать с Павловой Ирины Владимировны, паспортные данные, зарегистрированной по адресу: адрес, адрес, паспортные данные, ИНН 530200618661,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(юр. адрес: адрес, адрес, телефон, ИНН/КПП 9102016743/910843004, ОГРН 1149102024906, р/с 40602810904230020001, адрес 30101810835100000123, БИК 043510123) расходы по уплате государственной пошлины в размере сумма</w:t>
      </w:r>
    </w:p>
    <w:p>
      <w:pPr>
        <w:pStyle w:val="Normal"/>
        <w:jc w:val="both"/>
        <w:rPr/>
      </w:pPr>
      <w:r>
        <w:rPr/>
        <w:t xml:space="preserve">Зачесть в счет исполнения решения об удовлетворении исковых требований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, удержанные ОСП по Кировскому и адрес в рамках исполнительного производства на основании судебного приказа мирового судьи судебного участка №52 Кировского судебного района адрес от дата №2-52-1553/2022 с Павловой Ирины Владимировны денежные средства, сумма которых составляет сумма 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