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2-11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фио,</w:t>
      </w:r>
    </w:p>
    <w:p>
      <w:pPr>
        <w:pStyle w:val="Normal"/>
        <w:jc w:val="both"/>
        <w:rPr/>
      </w:pPr>
      <w:r>
        <w:rPr/>
        <w:t>с участием ответчика – Медведева Д.А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МКК «Кредит Лайн» в лице представителя по доверенности фио к Медведеву Денису Александровичу о взыскании денежных средств по договору потребительского займа, судебных расходов, третье лицо, не заявляющее самостоятельных требований относительно предмета спора ООО «Парк Групп», 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Общества с ограниченной ответственностью «МКК «Кредит Лайн» к Медведеву Денису Александровичу о взыскании денежных средств по договору потребительского займа, судебных расходов, удовлетворить.</w:t>
      </w:r>
    </w:p>
    <w:p>
      <w:pPr>
        <w:pStyle w:val="Normal"/>
        <w:jc w:val="both"/>
        <w:rPr/>
      </w:pPr>
      <w:r>
        <w:rPr/>
        <w:t xml:space="preserve">Взыскать с Медведева Дениса Александровича, паспортные данные Федеральной миграционной службой, 900-004), зарегистрированного по адресу: адрес в пользу Общества с ограниченной ответственностью «МКК «Кредит Лайн» (ИНН телефон, КПП телефон, ОГРН 1125047012342) сумму задолженности по договору потребительского займа №2111228027 от дата в размере сумма, из которых: сумма – сумма основного долга, сумма – сумма процентов за пользование кредитными средствами за период с дата по дата, сумма – штраф за просрочку уплаты задолженности; сумму государственной пошлины в размере сумма, а всего сумма </w:t>
      </w:r>
    </w:p>
    <w:p>
      <w:pPr>
        <w:pStyle w:val="Normal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