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38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фио при ведении протокола судебного заседания секретарем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Региональный оператор по обращению с твердыми коммунальными отходами» в лице представителя по доверенности Кремневой Анны Валерьевны к Круглову Олегу Валерьевичу о взыскании задолженности по оплате коммунальной услуги по обращению с твердыми коммунальными отходами, пени, расходов по уплате государственной пошлины, третье лицо, не заявляющее самостоятельных требований относительно предмета спора Круглова Инна Срадж кызы,</w:t>
      </w:r>
    </w:p>
    <w:p>
      <w:pPr>
        <w:pStyle w:val="Normal"/>
        <w:jc w:val="both"/>
        <w:rPr/>
      </w:pPr>
      <w:r>
        <w:rPr/>
        <w:t xml:space="preserve">руководствуясь ст. ст. 194–199 Гражданского процессуального кодекса Российской Федерации, мировой судья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Региональный оператор по обращению с твердыми коммунальными отходами» к Круглову Олегу Валерьевичу – удовлетворить.</w:t>
      </w:r>
    </w:p>
    <w:p>
      <w:pPr>
        <w:pStyle w:val="Normal"/>
        <w:jc w:val="both"/>
        <w:rPr/>
      </w:pPr>
      <w:r>
        <w:rPr/>
        <w:t>Взыскать с Круглова Олега Валерьевича, паспортные данные, зарегистрированного по адресу: ул. фио, д. 91, адрес, паспортные данные, в пользу Общества с ограниченной ответственностью «Региональный оператор по обращению с твердыми коммунальными отходами» (юр. адрес: адрес, адрес, ИНН телефон, ОГРН 1113704000585) задолженность по оплате коммунальной услуги по обращению с твердыми коммунальными отходами за период с дата по дата в размере сумма, пеню за просрочку внесения платы за коммунальную услугу по обращению с твердыми коммунальными отходами за период дата по дата в размере сумма, сумму уплаченных почтовых расходов в размере сумма, а также расходы по оплате государственной пошлины в размере сумма, а всего сумма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