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39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Юридическая компания «Крым» к Набиевой Диане Заидовне о взыскании  денежных средств по договору, -</w:t>
      </w:r>
    </w:p>
    <w:p>
      <w:pPr>
        <w:pStyle w:val="Normal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«Юридическая компания «Крым» к Набиевой Диане Заидовне о взыскании денежных средств по договору, судебных расходов удовлетворить. </w:t>
      </w:r>
    </w:p>
    <w:p>
      <w:pPr>
        <w:pStyle w:val="Normal"/>
        <w:jc w:val="both"/>
        <w:rPr/>
      </w:pPr>
      <w:r>
        <w:rPr/>
        <w:t>Взыскать с Набиевой Дианы Заидовны, паспортные данные, Узб ССР, (паспортные данные Федеральной миграционной службой, код подразделения 900-003), зарегистрированной по адресу: адрес, в пользу Общества с ограниченной ответственностью «Юридическая компания «Крым» (ИНН телефон, КПП телефон, ОГРН 1199112009733, юридический адрес: адрес) сумму задолженности по дополнительному соглашению от дата к договору ЮР_ЯР №511 от дата в размере сумма, расходы по оплате государственной пошлины в размере сумма, а всего взыскать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