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0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Исмаиловой Айше Сеитумеровне, о взыскании пени за несвоевременную оплату коммунальной услуги водоснабжения, расходов по оплате госпошлины, </w:t>
      </w:r>
    </w:p>
    <w:p>
      <w:pPr>
        <w:pStyle w:val="Normal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ГУП РК «Вода Крыма» в лице Феодосийского филиала ГУП РК «Вода Крыма» удовлетворить. </w:t>
      </w:r>
    </w:p>
    <w:p>
      <w:pPr>
        <w:pStyle w:val="Normal"/>
        <w:jc w:val="both"/>
        <w:rPr/>
      </w:pPr>
      <w:r>
        <w:rPr/>
        <w:t>Взыскать с Исмаиловой  Айше Сеитумеровны, паспортные данные, СНИЛС телефон 69), адрес регистрации: адрес, в пользу Государственного унитарного предприятия Республики Крым «Вода Крыма» в лице Феодосийского филиала ГУП РК «Вода Крыма» (ИНН телефон, ОГРН 1149102120947, юридический адрес: адрес) пеню за несвоевременную оплату коммунальной услуги водоснабжения за период с дата по дата в размере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