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1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Давыдовой Елене Николаевне,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ГУП РК «Вода Крыма» в лице Феодосийского филиала ГУП РК «Вода Крыма» удовлетворить в полном объеме. </w:t>
      </w:r>
    </w:p>
    <w:p>
      <w:pPr>
        <w:pStyle w:val="Normal"/>
        <w:jc w:val="both"/>
        <w:rPr/>
      </w:pPr>
      <w:r>
        <w:rPr/>
        <w:t>Взыскать с Давыдовой Елены Николаевны, паспортные данные, (паспортные данные Федеральной миграционной службой, код подразделения 900-003), адрес регистрации: адрес, в пользу Государственного унитарного предприятия Республики Крым «Вода Крыма» в лице Феодосийского филиала ГУП РК «Вода Крыма»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