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2-52-386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О Ч Н О Е  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Постельняк Алексею Алексеевичу, о взыскании задолженности за предоставленные услуги по водоснабжению, пени, расходов по оплате госпошлины, -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ГУП РК «Вода Крыма» в лице Феодосийского филиала ГУП РК «Вода Крыма» удовлетворить в полном объеме. </w:t>
      </w:r>
    </w:p>
    <w:p>
      <w:pPr>
        <w:pStyle w:val="Normal"/>
        <w:rPr/>
      </w:pPr>
      <w:r>
        <w:rPr/>
        <w:t>Взыскать с Постельняк Алексея Алексеевича, паспортные данныеадрес УССР (паспортные данные, СНИЛС телефон 98), адрес регистрации: адрес, в пользу Государственного унитарного предприятия Республики Крым «Вода Крыма» в лице Феодосийского филиала ГУП РК «Вода Крыма» (ИНН телефон, ОГРН 1149102120947, юридический адрес: адрес) задолженность по оплате услуг водоснабжения за период с дата по дата в размере сумма, пеню в размере сумма, а всего сумма на следующие реквизиты: получатель ФФ ГУП РК «Вода адрес, банк получателя наименование организации, корсчет: 30101810335100000607, БИК: телефон, ОГРН: 1149102120947, ИНН телефон, КПП телефон, р/счет 40602810140080000014, а также расходы по уплате государственной пошлины в размере сумма на следующие реквизиты: получатель ФФ ГУП РК «Вода адрес, банк получателя наименование организации, корсчет: 30101810335100000607, БИК: телефон, ОГРН: 1149102120947, ИНН телефон, КПП телефон, р/счет 40602810740080000032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