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2-52-389/2024 </w:t>
      </w:r>
    </w:p>
    <w:p>
      <w:pPr>
        <w:pStyle w:val="Normal"/>
        <w:rPr/>
      </w:pPr>
      <w:r>
        <w:rPr/>
        <w:t>УИД: 91MS0052-телефон-телефон</w:t>
      </w:r>
    </w:p>
    <w:p>
      <w:pPr>
        <w:pStyle w:val="Normal"/>
        <w:rPr/>
      </w:pPr>
      <w:r>
        <w:rPr/>
      </w:r>
    </w:p>
    <w:p>
      <w:pPr>
        <w:pStyle w:val="Normal"/>
        <w:rPr/>
      </w:pPr>
      <w:r>
        <w:rPr/>
        <w:t xml:space="preserve">Р Е Ш Е Н И Е  </w:t>
      </w:r>
    </w:p>
    <w:p>
      <w:pPr>
        <w:pStyle w:val="Normal"/>
        <w:rPr/>
      </w:pPr>
      <w:r>
        <w:rPr/>
        <w:t>И М Е Н Е М    Р О С С И Й С К О Й   Ф Е Д Е Р А Ц И И</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фио,</w:t>
      </w:r>
    </w:p>
    <w:p>
      <w:pPr>
        <w:pStyle w:val="Normal"/>
        <w:rPr/>
      </w:pPr>
      <w:r>
        <w:rPr/>
        <w:t>при ведении протокола судебного заседания  (аудиопротоколирования)  секретарем судебного заседания фио,</w:t>
      </w:r>
    </w:p>
    <w:p>
      <w:pPr>
        <w:pStyle w:val="Normal"/>
        <w:rPr/>
      </w:pPr>
      <w:r>
        <w:rPr/>
        <w:t>с участием ответчика – фио,</w:t>
      </w:r>
    </w:p>
    <w:p>
      <w:pPr>
        <w:pStyle w:val="Normal"/>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расходов на содержание и ремонт общего имущества многоквартирного дома, судебных расходов, третье лицо, не заявляющее самостоятельных требований относительно предмета спора фио, - </w:t>
      </w:r>
    </w:p>
    <w:p>
      <w:pPr>
        <w:pStyle w:val="Normal"/>
        <w:rPr/>
      </w:pPr>
      <w:r>
        <w:rPr/>
      </w:r>
    </w:p>
    <w:p>
      <w:pPr>
        <w:pStyle w:val="Normal"/>
        <w:rPr/>
      </w:pPr>
      <w:r>
        <w:rPr/>
        <w:t>у с т а н о в и л :</w:t>
      </w:r>
    </w:p>
    <w:p>
      <w:pPr>
        <w:pStyle w:val="Normal"/>
        <w:rPr/>
      </w:pPr>
      <w:r>
        <w:rPr/>
      </w:r>
    </w:p>
    <w:p>
      <w:pPr>
        <w:pStyle w:val="Normal"/>
        <w:rPr/>
      </w:pPr>
      <w:r>
        <w:rPr/>
        <w:t>наименование организации (далее наименование организации, истец) обратилось в суд с вышеназванным иском (уточненным в процессе производства дата), в обоснование заявленных исковых требований указав, что ответчик является собственником 2/3 доли квартиры №2 в доме по адресу: адрес, адрес. Лицевой счет на помещение оформлен за номером телефон. Вышеуказанный многоквартирный дом находится в управлении и обслуживании наименование организации.</w:t>
      </w:r>
    </w:p>
    <w:p>
      <w:pPr>
        <w:pStyle w:val="Normal"/>
        <w:rPr/>
      </w:pPr>
      <w:r>
        <w:rPr/>
        <w:t>В виду ненадлежащего исполнения своих обязательств у ответчика за период с дата по дата сформировалась задолженность по услуге «содержание и ремонт общего имущества многоквартирного дома» в размере: сумма основного долга сумма, и пеня сумма, всего сумма Судебный приказ от дата на взыскание задолженности отменен по заявлению ответчика определением от дата.</w:t>
      </w:r>
    </w:p>
    <w:p>
      <w:pPr>
        <w:pStyle w:val="Normal"/>
        <w:rPr/>
      </w:pPr>
      <w:r>
        <w:rPr/>
        <w:t>Просит взыскать с ответчика фио в свою пользу денежную сумму по оплате расходов на содержание и ремонт общего имущества многоквартирного дома, судебных расходов в размере: сумма основного долга сумма, пеня сумма, расходы на оплату услуг представителя сумма, а также сумму госпошлины сумма</w:t>
      </w:r>
    </w:p>
    <w:p>
      <w:pPr>
        <w:pStyle w:val="Normal"/>
        <w:rPr/>
      </w:pPr>
      <w:r>
        <w:rPr/>
        <w:t>Протокольным определением мирового судьи от дата к участию в деле в качестве третьего лица, не заявляющего самостоятельных требований относительно предмета спора привлечен фио.</w:t>
      </w:r>
    </w:p>
    <w:p>
      <w:pPr>
        <w:pStyle w:val="Normal"/>
        <w:rPr/>
      </w:pPr>
      <w:r>
        <w:rPr/>
        <w:t>В судебном заседании представитель истца, третье лицо, не заявляющего самостоятельные требования относительно предмета спора, участие не принимали, о месте и времени рассмотрения дела извещены надлежащим образом. Представитель истца просил рассмотреть дело в его отсутствие, исковые требования удовлетворить в полном объеме.</w:t>
      </w:r>
    </w:p>
    <w:p>
      <w:pPr>
        <w:pStyle w:val="Normal"/>
        <w:rPr/>
      </w:pPr>
      <w:r>
        <w:rPr/>
        <w:t>В соответствии со ст. 167 ГПК РФ дело рассмотрено в отсутствии неявившихся лиц.</w:t>
      </w:r>
    </w:p>
    <w:p>
      <w:pPr>
        <w:pStyle w:val="Normal"/>
        <w:rPr/>
      </w:pPr>
      <w:r>
        <w:rPr/>
        <w:t>Ответчик фио исковые требования не признала, полагала их, не подлежащими удовлетворению, ссылаясь на то, что ответчик участие в собрании собственников многоквартирного дома не принимала, протокол не подписывала. дата собрание собственников не состоялось. На собрании собственников дата присутствовало менее 50% собственников помещений многоквартирного дома. Следовательно, решения общего собрания, оформленные протоколом от дата, а также договор управления многоквартирным домом являются ничтожными. Кроме того, управляющая компания не оказывает услуги по управлению, содержанию и текущему ремонту общего имущества многоквартирного дома, ввиду чего требования оплаты за их услуги являются незаконными. Также ответчик не согласна с расчетом задолженности и расчетом пени. Полагает, что истцом неправильно применена ставка 16,00 % при расчете пени. Истец производит начисление платы за услуги, которые не оказывает.</w:t>
      </w:r>
    </w:p>
    <w:p>
      <w:pPr>
        <w:pStyle w:val="Normal"/>
        <w:rPr/>
      </w:pPr>
      <w:r>
        <w:rPr/>
        <w:t>Выслушав ответчика, исследовав материалы настоящего дела, а также гражданского дела №2-52-877/2023 по заявлению наименование организации к фио  о выдаче судебного приказа о  взыскании задолженности по оплате расходов на содержание и ремонт общего имущества многоквартирного дома, оценив представленные доказательства в их совокупности, суд приходит к следующему выводу.</w:t>
      </w:r>
    </w:p>
    <w:p>
      <w:pPr>
        <w:pStyle w:val="Normal"/>
        <w:rPr/>
      </w:pPr>
      <w:r>
        <w:rPr/>
        <w:t>В силу ст. 210 Гражданского кодекса РФ (далее - ГК РФ) собственник несет бремя содержания принадлежащего ему имущества, если иное не предусмотрено законом или договором.</w:t>
      </w:r>
    </w:p>
    <w:p>
      <w:pPr>
        <w:pStyle w:val="Normal"/>
        <w:rPr/>
      </w:pPr>
      <w:r>
        <w:rPr/>
        <w:t>В соответствии с ч. 1 адресст. 30 адреса РФ (далее -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rPr/>
      </w:pPr>
      <w:r>
        <w:rPr/>
        <w:t>Согласно требованиям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r>
        <w:rPr/>
        <w:t>По ч. 1 ст. 153 ЖК РФ граждане и организации обязаны своевременно и полностью вносить плату за жилое помещение и коммунальные услуги, а по п. 2 ст. 154 ЖК РФ - плата за жилое помещение и коммунальные услуги для собственника помещения в многоквартирном доме включает в себя, в том числе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rPr/>
      </w:pPr>
      <w:r>
        <w:rPr/>
        <w:t>Пунктом 1 ст. 155 ЖК РФ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rPr/>
      </w:pPr>
      <w:r>
        <w:rPr/>
        <w:t>Обязанность по внесению платы за жилое помещение и коммунальные услуги ЖК РФ возлагает на нанимателя жилого помещения по договору социального найма, арендатора жилого помещения государственного или муниципального жилищного фонда, нанимателя жилого помещения по договору найма жилого помещения государственного или муниципального жилищного фонда, члена жилищного кооператива, собственника жилого помещения (ч. 2 ст. 153 ЖК РФ).</w:t>
      </w:r>
    </w:p>
    <w:p>
      <w:pPr>
        <w:pStyle w:val="Normal"/>
        <w:rPr/>
      </w:pPr>
      <w:r>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ч. 11 ст. 155 ЖК РФ).</w:t>
      </w:r>
    </w:p>
    <w:p>
      <w:pPr>
        <w:pStyle w:val="Normal"/>
        <w:rPr/>
      </w:pPr>
      <w:r>
        <w:rPr/>
        <w:t>Таким образом,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текущий ремонт общего имущества, коммунальные ресурсы, потребляемые при использовании и содержании общего имущества, и взносов на капитальный ремонт. Данная обязанность возникает в силу закона независимо от факта пользования общим имуществом и не обусловлена наличием договорных отношений собственника нежилого помещения с управляющей компанией или товариществом собственников жилья.</w:t>
      </w:r>
    </w:p>
    <w:p>
      <w:pPr>
        <w:pStyle w:val="Normal"/>
        <w:rPr/>
      </w:pPr>
      <w:r>
        <w:rPr/>
        <w:t>Постановлением Правительства РФ дата № 491 утверждены Правила содержания общего имущества в многоквартирном доме, регулирующие отношения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rPr/>
      </w:pPr>
      <w:r>
        <w:rPr/>
        <w:t>Положения Правил № 491 обязательны для соблюдения организациями, занятыми обслуживанием жилищного фонда.</w:t>
      </w:r>
    </w:p>
    <w:p>
      <w:pPr>
        <w:pStyle w:val="Normal"/>
        <w:rPr/>
      </w:pPr>
      <w:r>
        <w:rPr/>
        <w:t>Согласно п. 16 Правил № 491 надлежащее содержание общего имущества в зависимости от способа управления многоквартирным домом обеспечивается собственниками помещений путем заключения договора управления многоквартирным домом с управляющей организацией - в соответствии с частью 5 статьи 161 и статьей 162 ЖК РФ.</w:t>
      </w:r>
    </w:p>
    <w:p>
      <w:pPr>
        <w:pStyle w:val="Normal"/>
        <w:rPr/>
      </w:pPr>
      <w:r>
        <w:rPr/>
        <w:t>Пунктом 42 Правил № 491 установлено, что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rPr/>
      </w:pPr>
      <w:r>
        <w:rPr/>
        <w:t>Из анализа приведенных норм следует, что обязанность по надлежащему содержанию и ремонту многоквартирного дома возложена на общество, с которым собственниками помещений жилых домов заключены договоры на содержание и ремонт общего имущества.</w:t>
      </w:r>
    </w:p>
    <w:p>
      <w:pPr>
        <w:pStyle w:val="Normal"/>
        <w:rPr/>
      </w:pPr>
      <w:r>
        <w:rPr/>
        <w:t>Согласно пп. «а» п. 28 Правил содержания общего имущества в многоквартирном доме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rPr/>
      </w:pPr>
      <w:r>
        <w:rPr/>
        <w:t>Содержание общего имущества обеспечивается собственниками помещений за счет собственных средств (п. 30).</w:t>
      </w:r>
    </w:p>
    <w:p>
      <w:pPr>
        <w:pStyle w:val="Normal"/>
        <w:rPr/>
      </w:pPr>
      <w:r>
        <w:rPr/>
        <w:t>В силу ст.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pPr>
      <w:r>
        <w:rPr/>
        <w:t>Односторонний отказ от исполнения обязательства и одностороннее изменение его условий не допускаются.</w:t>
      </w:r>
    </w:p>
    <w:p>
      <w:pPr>
        <w:pStyle w:val="Normal"/>
        <w:rPr/>
      </w:pPr>
      <w:r>
        <w:rPr/>
        <w:t>Обязанность по внесению платы за содержание жилого помещения и взносов на капитальный ремонт несет только собственник жилого помещения (ст.ст. 30, 158 ЖК РФ и ст. 210 ГК РФ).</w:t>
      </w:r>
    </w:p>
    <w:p>
      <w:pPr>
        <w:pStyle w:val="Normal"/>
        <w:rPr/>
      </w:pPr>
      <w:r>
        <w:rPr/>
        <w:t>Как установлено судом и подтверждено материалами дела – фио является сособственником 2/3 доли квартиры с кадастровым номером № 90:04:телефон:273, площадью 41,4 кв. м, расположенной по адресу: адрес, адрес.</w:t>
      </w:r>
    </w:p>
    <w:p>
      <w:pPr>
        <w:pStyle w:val="Normal"/>
        <w:rPr/>
      </w:pPr>
      <w:r>
        <w:rPr/>
        <w:t xml:space="preserve">В соответствии с договором управления многоквартирным домом № 20 по адресу: адрес, адрес от дата наименование организации осуществляет управление многоквартирным домом, оказывает услуги и выполняет работы по надлежащему содержанию и ремонту общего имущества в многоквартирном доме, предоставляет коммунальные услуги собственникам помещений в таком доме, осуществляет иную деятельность, направленную на достижение целей управления многоквартирным домом. </w:t>
      </w:r>
    </w:p>
    <w:p>
      <w:pPr>
        <w:pStyle w:val="Normal"/>
        <w:rPr/>
      </w:pPr>
      <w:r>
        <w:rPr/>
        <w:t xml:space="preserve">Из п. 4.1., п.4.2 указанного договора следует, что стоимость услуг по управлению, содержанию и ремонту жилого дома устанавливается на общем собрании собственников помещений многоквартирного дома. </w:t>
      </w:r>
    </w:p>
    <w:p>
      <w:pPr>
        <w:pStyle w:val="Normal"/>
        <w:rPr/>
      </w:pPr>
      <w:r>
        <w:rPr/>
        <w:t>Согласно п. 7 указанного договора договор заключен сроком на дата и при отсутствии заявления на расторжение договора от одной из сторон за один месяц до окончания срока действия договора считается продленным на тот же срок и на тех же условиях.</w:t>
      </w:r>
    </w:p>
    <w:p>
      <w:pPr>
        <w:pStyle w:val="Normal"/>
        <w:rPr/>
      </w:pPr>
      <w:r>
        <w:rPr/>
        <w:t>Из протокола внеочередного общего собрания собственников помещений в многоквартирном доме по адресу: адрес., адрес, проводимого в форме очно-заочного голосования от дата следует, собственники многоквартирного дома утвердили плату за содержание и ремонт содержание общего имущества в доме из расчета сумма за 1 кв. м.  общей площади помещения (не включая плату за коммунальные ресурсы, используемые в целях содержания общего имущества).</w:t>
      </w:r>
    </w:p>
    <w:p>
      <w:pPr>
        <w:pStyle w:val="Normal"/>
        <w:rPr/>
      </w:pPr>
      <w:r>
        <w:rPr/>
        <w:t>Сведений о ежегодном утверждении решением общего собрания размера платы за содержание и текущий ремонт дома, в соответствии с п. 4 договора управления многоквартирным домом, материалы дела не содержат, как не содержат сведений о расторжении договора по заявлению одной из сторон.</w:t>
      </w:r>
    </w:p>
    <w:p>
      <w:pPr>
        <w:pStyle w:val="Normal"/>
        <w:rPr/>
      </w:pPr>
      <w:r>
        <w:rPr/>
        <w:t>В подтверждение выполнения работ по управлению содержанию и текущему ремонту многоквартирного дома №15 по адрес в адреснаименование организации представлены акты выполненных работ по содержанию и текущему ремонту общего имущества в многоквартирном доме за спорный период.</w:t>
      </w:r>
    </w:p>
    <w:p>
      <w:pPr>
        <w:pStyle w:val="Normal"/>
        <w:rPr/>
      </w:pPr>
      <w:r>
        <w:rPr/>
        <w:t>За период с дата по дата истцом по лицевому счету, оформленному на имя фио, начислена плата по услуге за содержание общего имущества на сумму сумма</w:t>
      </w:r>
    </w:p>
    <w:p>
      <w:pPr>
        <w:pStyle w:val="Normal"/>
        <w:rPr/>
      </w:pPr>
      <w:r>
        <w:rPr/>
        <w:t>Ссылаясь на то, что ответчиком обязательства по оплате услуги по содержанию жилого помещения не производятся, истец обратился с настоящим иском в суд.</w:t>
      </w:r>
    </w:p>
    <w:p>
      <w:pPr>
        <w:pStyle w:val="Normal"/>
        <w:rPr/>
      </w:pPr>
      <w:r>
        <w:rPr/>
        <w:t>Доводы ответчика о том, что истец не имеет законных оснований для управления многоквартирным домом, в связи с тем, что протокол общего собрания собственников дома №15 по адрес в адрес был сфальсифицирован, а потому является ничтожным, мировым судьей отклоняется, так как решение общего собрания, оформленное Протоколом от дата, как и сам Договор управления №20 от дата не оспорены, не признаны судом недействительными, следовательно, являются обязательными для всех собственников помещений в многоквартирном доме № 15 по адрес в адрес РК.</w:t>
      </w:r>
    </w:p>
    <w:p>
      <w:pPr>
        <w:pStyle w:val="Normal"/>
        <w:rPr/>
      </w:pPr>
      <w:r>
        <w:rPr/>
        <w:t>Кроме того, в силу ч. 1 ст. 167 Гражданского кодекса Российской Федерации,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Normal"/>
        <w:rPr/>
      </w:pPr>
      <w:r>
        <w:rPr/>
        <w:t>По смыслу п. 2 ст. 167 и 1102 Гражданского кодекса Российской Федерации, недействительность или незаключенность договора управления многоквартирным домом, а равно и решения общего собрания о выборе управляющей организации не освобождает собственника помещения в многоквартирном доме от возмещения стоимости выполненных работ и оказанных услуг по содержанию и текущему ремонту многоквартирного жилого дома.</w:t>
      </w:r>
    </w:p>
    <w:p>
      <w:pPr>
        <w:pStyle w:val="Normal"/>
        <w:rPr/>
      </w:pPr>
      <w:r>
        <w:rPr/>
        <w:t xml:space="preserve">Доводы ответчика фио относительно ненадлежащего предоставления услуг по управлению, содержанию и текущему ремонту общего имущества многоквартирного дома со стороны истца ничем не подтверждены, поскольку действующее законодательство предъявляет определенные требования к документированию факта оказания коммунальной услуги ненадлежащего качества. </w:t>
      </w:r>
    </w:p>
    <w:p>
      <w:pPr>
        <w:pStyle w:val="Normal"/>
        <w:rPr/>
      </w:pPr>
      <w:r>
        <w:rPr/>
        <w:t>Пунктами 6 и 7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дата № 491 установлено, что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rPr/>
      </w:pPr>
      <w:r>
        <w:rPr/>
        <w:t>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rPr/>
      </w:pPr>
      <w:r>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 (п.15 указанных выше Правил).</w:t>
      </w:r>
    </w:p>
    <w:p>
      <w:pPr>
        <w:pStyle w:val="Normal"/>
        <w:rPr/>
      </w:pPr>
      <w:r>
        <w:rPr/>
        <w:t xml:space="preserve">В ходе судебного разбирательства ответчиком, не представлено доказательств, в установленной указанными Правилами форме, о невыполнении или ненадлежащем выполнении управляющей компанией своих обязанностей, которые могли бы служить основанием для перерасчета платы за содержание и текущий ремонт МКД.  </w:t>
      </w:r>
    </w:p>
    <w:p>
      <w:pPr>
        <w:pStyle w:val="Normal"/>
        <w:rPr/>
      </w:pPr>
      <w:r>
        <w:rPr/>
        <w:t>Также, судом не установлено, что ответчик, надлежащим образом исполнившая свою обязанность по внесению платы за услуги по содержанию жилого помещения, обращалась к истцу с требованиями о надлежащем исполнении с его стороны обязанности по обслуживанию и содержанию дома. Напротив, из материалов дела следует, что фио имеет длящуюся непрерывную задолженность по оплате услуги по содержанию жилого помещения, с какими-либо заявлениями, жалобами, претензиями в адрес истца о ненадлежащем оказании им услуг в наименование организации не обращалась.</w:t>
      </w:r>
    </w:p>
    <w:p>
      <w:pPr>
        <w:pStyle w:val="Normal"/>
        <w:rPr/>
      </w:pPr>
      <w:r>
        <w:rPr/>
        <w:t>Суд, учитывая изложенное, приходит к выводу, что отсутствие со стороны истца ненадлежащего оказания услуг, за которые истец просит взыскать задолженность, ответчиком не доказано, материалы дела таких доказательств не содержат.</w:t>
      </w:r>
    </w:p>
    <w:p>
      <w:pPr>
        <w:pStyle w:val="Normal"/>
        <w:rPr/>
      </w:pPr>
      <w:r>
        <w:rPr/>
        <w:t xml:space="preserve">Также несостоятельны доводы ответчика фио об отсутствии обязанности оплачивать услуги истца в связи с отсутствием заключенного между ними и управляющей компанией договора. </w:t>
      </w:r>
    </w:p>
    <w:p>
      <w:pPr>
        <w:pStyle w:val="Normal"/>
        <w:rPr/>
      </w:pPr>
      <w:r>
        <w:rPr/>
        <w:t>В силу п. 12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rPr/>
      </w:pPr>
      <w:r>
        <w:rPr/>
        <w:t xml:space="preserve">Несогласие ответчика с выбором управляющей компании не может служить основанием для освобождения от уплаты услуг за управление, содержание и ремонт общего имущества многоквартирного дома. </w:t>
      </w:r>
    </w:p>
    <w:p>
      <w:pPr>
        <w:pStyle w:val="Normal"/>
        <w:rPr/>
      </w:pPr>
      <w:r>
        <w:rPr/>
        <w:t>Таким образом, учитывая вышеприведенные обстоятельства, установленные при рассмотрении дела, суд приходит к выводу об удовлетворении заявленных требований.</w:t>
      </w:r>
    </w:p>
    <w:p>
      <w:pPr>
        <w:pStyle w:val="Normal"/>
        <w:rPr/>
      </w:pPr>
      <w:r>
        <w:rPr/>
        <w:t>Расчет задолженности в сумме сумма по услуге «содержание и ремонт общего имущества МКД» представленный истцом признается судом арифметически верным.</w:t>
      </w:r>
    </w:p>
    <w:p>
      <w:pPr>
        <w:pStyle w:val="Normal"/>
        <w:rPr/>
      </w:pPr>
      <w:r>
        <w:rPr/>
        <w:t>Учитывая установленные по делу обстоятельства, суд приходит к выводу, что требования истца о взыскании с фио задолженности по услуге за «содержание и ремонт общего имущества МКД» за период с дата по дата в размере сумма (основной долг) заявлены истцом обосновано, и подлежат удовлетворению.</w:t>
      </w:r>
    </w:p>
    <w:p>
      <w:pPr>
        <w:pStyle w:val="Normal"/>
        <w:rPr/>
      </w:pPr>
      <w:r>
        <w:rPr/>
        <w:t>Одновременно истцом заявлены требования о взыскании с ответчика пени за период с дата по дата в размере сумма</w:t>
      </w:r>
    </w:p>
    <w:p>
      <w:pPr>
        <w:pStyle w:val="Normal"/>
        <w:rPr/>
      </w:pPr>
      <w:r>
        <w:rPr/>
        <w:t>Разрешая требования истца в указанной части, суд исходит из следующего.</w:t>
      </w:r>
    </w:p>
    <w:p>
      <w:pPr>
        <w:pStyle w:val="Normal"/>
        <w:rPr/>
      </w:pPr>
      <w:r>
        <w:rPr/>
        <w:t>В силу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rPr/>
      </w:pPr>
      <w:r>
        <w:rPr/>
        <w:t>В соответствии с ч.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rPr/>
      </w:pPr>
      <w:r>
        <w:rPr/>
        <w:t>Поскольку судом ранее установлено, что ответчиком оплата за предоставляемые истцом услуги по содержанию жилого помещения не произведена, то у наименование организации имеются основания для начисления ответчику пени в соответствии с ч. 14 ст. 155 ЖК РФ.</w:t>
      </w:r>
    </w:p>
    <w:p>
      <w:pPr>
        <w:pStyle w:val="Normal"/>
        <w:rPr/>
      </w:pPr>
      <w:r>
        <w:rPr/>
        <w:t>Ввиду изложенного, мировой судья считает подлежащими удовлетворению исковые требования в части взыскания с ответчика пени, начисленной за период с дата по дата в размере сумма</w:t>
      </w:r>
    </w:p>
    <w:p>
      <w:pPr>
        <w:pStyle w:val="Normal"/>
        <w:rPr/>
      </w:pPr>
      <w:r>
        <w:rPr/>
        <w:t>Суд, руководствуясь принципом разумности взыскания расходов на  оплату услуг представителя, учитывая категорию рассматриваемого спора, объем выполненной работы представителем истца, исходя из положений ст.ст. 98, 100 ГПК РФ, п. 10, 11, 13 Постановления Пленума Верховного Суда Российской Федерации от дата №1 «О некоторых вопросах применения законодательства о возмещении издержек, связанных с рассмотрением дела», минимальных ставок вознаграждения за оказываемую юридическую помощь, утвержденных Советом наименование организации дата, протокол № 2, с изменениями от дата, протокол № 6, и учитывая конкретные обстоятельства дела, принимая во внимание объект судебной защиты и объем защищаемого права по данному делу, категорию спора и уровень его сложности, затраченное время на его рассмотрение, совокупность представленных сторонами в подтверждение своей правовой позиции документов, объема юридических услуг, оказанных наименование организации его представителем (то, что фактически услуги свелись к изучению материалов дела, составлению искового заявления и участию в одном судебном заседании), качества оказанных услуг, исходя из принципа разумности и справедливости, с учетом правила о пропорциональном распределении судебных расходов, пришел к выводу о частичном удовлетворении требования о взыскания судебных расходов, понесенных по договору №9 об оказании отдельных услуг правового (юридического) характера от дата, отмечая неразумность и несправедливость заявленных требований по взысканию судебных расходов в размере сумма, в связи с чем, снижает размер заявленных расходов на оказание юридических услуг до размера сумма.</w:t>
      </w:r>
    </w:p>
    <w:p>
      <w:pPr>
        <w:pStyle w:val="Normal"/>
        <w:rPr/>
      </w:pPr>
      <w:r>
        <w:rPr/>
        <w:t xml:space="preserve">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п. 1 ст. 98 ГПК РФ). </w:t>
      </w:r>
    </w:p>
    <w:p>
      <w:pPr>
        <w:pStyle w:val="Normal"/>
        <w:rPr/>
      </w:pPr>
      <w:r>
        <w:rPr/>
        <w:t>При подаче искового заявления имущественного характера, который подлежит материальной оценке, размер государственной пошлины определяется от цены иска. При этом расходы на оплату услуг представителя не входят в цену иска и не составляют предмет заявленных требований.</w:t>
      </w:r>
    </w:p>
    <w:p>
      <w:pPr>
        <w:pStyle w:val="Normal"/>
        <w:rPr/>
      </w:pPr>
      <w:r>
        <w:rPr/>
        <w:t>Учитывая, что требования истца были удовлетворены судом размере сумма (основной долг + пени), с ответчика в пользу истца подлежат взысканию судебные расходы в виде уплаченной государственной пошлины пропорционально размеру удовлетворенных судом требований в размере сумма</w:t>
      </w:r>
    </w:p>
    <w:p>
      <w:pPr>
        <w:pStyle w:val="Normal"/>
        <w:rPr/>
      </w:pPr>
      <w:r>
        <w:rPr/>
        <w:t>На основании изложенного, руководствуясь ст.ст. 11,12,56,67,98,194-199, 321 ГПК РФ, мировой судья,</w:t>
      </w:r>
    </w:p>
    <w:p>
      <w:pPr>
        <w:pStyle w:val="Normal"/>
        <w:rPr/>
      </w:pPr>
      <w:r>
        <w:rPr/>
      </w:r>
    </w:p>
    <w:p>
      <w:pPr>
        <w:pStyle w:val="Normal"/>
        <w:rPr/>
      </w:pPr>
      <w:r>
        <w:rPr/>
        <w:t>р е ш и л :</w:t>
      </w:r>
    </w:p>
    <w:p>
      <w:pPr>
        <w:pStyle w:val="Normal"/>
        <w:rPr/>
      </w:pPr>
      <w:r>
        <w:rPr/>
      </w:r>
    </w:p>
    <w:p>
      <w:pPr>
        <w:pStyle w:val="Normal"/>
        <w:rPr/>
      </w:pPr>
      <w:r>
        <w:rPr/>
        <w:t xml:space="preserve">Исковые требования наименование организации удовлетворить частично. </w:t>
      </w:r>
    </w:p>
    <w:p>
      <w:pPr>
        <w:pStyle w:val="Normal"/>
        <w:rPr/>
      </w:pPr>
      <w:r>
        <w:rPr/>
        <w:t>Взыскать с фио, паспортные данные Федеральной миграционной службой, код подразделения телефон, СНИЛС телефон 39), зарегистрированной по адресу: адрес, адрес, в пользу наименование организации в лице Крымского филиала наименование организации (адрес: адрес, ИНН телефон, КПП телефон, ОГРН 1104218001997, р/с 40702810802500063812, в наименование организации, к/с 30101810745374525104, БИК 044525104) задолженность по оплате расходов на содержание и ремонт общего имущества многоквартирного жилого дома за период с дата по дата в размере сумма, пеню за период с дата по дата в размере сумма, расходы на оплату услуг представителя в размере сумма, расходы по оплате государственной пошлины в размере сумма, а всего сумма</w:t>
      </w:r>
    </w:p>
    <w:p>
      <w:pPr>
        <w:pStyle w:val="Normal"/>
        <w:rPr/>
      </w:pPr>
      <w:r>
        <w:rPr/>
        <w:t xml:space="preserve">В удовлетворении остальных требований наименование организации – отказать. </w:t>
      </w:r>
    </w:p>
    <w:p>
      <w:pPr>
        <w:pStyle w:val="Normal"/>
        <w:rPr/>
      </w:pPr>
      <w:r>
        <w:rPr/>
        <w:t>Разъяснить сторонам, что мировой судья может не составлять мотивированное решение суда по рассмотренному им делу. При этом лица,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дачи такого заявления стороны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w:t>
      </w:r>
    </w:p>
    <w:p>
      <w:pPr>
        <w:pStyle w:val="Normal"/>
        <w:rPr/>
      </w:pPr>
      <w:r>
        <w:rPr/>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t>Мотивированное решение изготовлено дата.</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