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420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 секретарем судебного заседания Анифиевой З.З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Янковской Юлии Сергеевне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, -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Янковской Юлии Сергеевне удовлетворить. </w:t>
      </w:r>
    </w:p>
    <w:p>
      <w:pPr>
        <w:pStyle w:val="Normal"/>
        <w:rPr/>
      </w:pPr>
      <w:r>
        <w:rPr/>
        <w:t>Взыскать с Янковской Юлии Сергеевны, паспортные данные Федеральной миграционной службой, СНИЛС телефон 52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) задолженность по взносам на капитальный ремонт за период с дата по дата в размере сумма, пеню в размере сумма, а всего сумма на следующие реквизиты: расчетный счет 40603810340080000020, ИНН телефон, КПП телефон, БИК телефон, в наименование организации, л/с №1091298930.</w:t>
      </w:r>
    </w:p>
    <w:p>
      <w:pPr>
        <w:pStyle w:val="Normal"/>
        <w:rPr/>
      </w:pPr>
      <w:r>
        <w:rPr/>
        <w:t>Взыскать с Янковской Юлии Сергеевны, паспортные данные Федеральной миграционной службой, СНИЛС телефон 52), зарегистрированной по адресу: адрес, адрес, в пользу НО «Региональный фонд капитального ремонта многоквартирных домов Республики Крым» (ИНН телефон, ОГРН 1149102183735) неустойку, начисляемую на сумму задолженности, рассчитанную в соответствии с частью 14.1 статьи 155 Жилищного кодекса Российской Федерации, за период с дата по дату фактического погашения задолженности включительно.</w:t>
      </w:r>
    </w:p>
    <w:p>
      <w:pPr>
        <w:pStyle w:val="Normal"/>
        <w:rPr/>
      </w:pPr>
      <w:r>
        <w:rPr/>
        <w:t>Взыскать с Янковской Юлии Сергеевны, паспортные данные Федеральной миграционной службой, СНИЛС телефон 52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) расходы по оплате государственной пошлины в размере сумма на следующие реквизиты: расчетный счет 40603810940810000001, ИНН телефон, КПП телефон, БИК телефон в наименование организации в адрес 30101810335100000607, КБК 18210803010011000110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