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ело № 2-52-553/2024 </w:t>
      </w:r>
    </w:p>
    <w:p>
      <w:pPr>
        <w:pStyle w:val="Normal"/>
        <w:rPr/>
      </w:pPr>
      <w:r>
        <w:rPr/>
        <w:t>УИД: 91MS0052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 А О Ч Н О Е  Р Е Ш Е Н И Е</w:t>
      </w:r>
    </w:p>
    <w:p>
      <w:pPr>
        <w:pStyle w:val="Normal"/>
        <w:rPr/>
      </w:pPr>
      <w:r>
        <w:rPr/>
        <w:t>И М Е Н Е М    Р О С С И Й С К О Й   Ф Е Д Е Р А Ц И 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 xml:space="preserve">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52 Кировского судебного района (адрес) адрес фио,</w:t>
      </w:r>
    </w:p>
    <w:p>
      <w:pPr>
        <w:pStyle w:val="Normal"/>
        <w:rPr/>
      </w:pPr>
      <w:r>
        <w:rPr/>
        <w:t>при ведении протокола судебного заседания  (аудиопротоколирования) секретарем судебного заседания фио,</w:t>
      </w:r>
    </w:p>
    <w:p>
      <w:pPr>
        <w:pStyle w:val="Normal"/>
        <w:rPr/>
      </w:pPr>
      <w:r>
        <w:rPr/>
        <w:t>рассмотрев в открытом судебном заседании гражданское дело по исковому заявлению наименование организации в лице Феодосийского филиала наименование организации к фио, о взыскании задолженности за предоставленные услуги по водоснабжению, пени, расходов по оплате госпошлины, -</w:t>
      </w:r>
    </w:p>
    <w:p>
      <w:pPr>
        <w:pStyle w:val="Normal"/>
        <w:rPr/>
      </w:pPr>
      <w:r>
        <w:rPr/>
        <w:t>руководствуясь ст.ст. 11,12,56,67,98,194-199, 321 ГПК РФ, мировой судья,</w:t>
      </w:r>
    </w:p>
    <w:p>
      <w:pPr>
        <w:pStyle w:val="Normal"/>
        <w:rPr/>
      </w:pPr>
      <w:r>
        <w:rPr/>
        <w:t>р е ш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ковые требования наименование организации в лице Феодосийского филиала наименование организации удовлетворить в полном объеме. </w:t>
      </w:r>
    </w:p>
    <w:p>
      <w:pPr>
        <w:pStyle w:val="Normal"/>
        <w:rPr/>
      </w:pPr>
      <w:r>
        <w:rPr/>
        <w:t>Взыскать с фио, паспортные данные Федеральной миграционной службой, код подразделения 900-004), адрес регистрации: адрес, в пользу наименование организации в лице Феодосийского филиала наименование организации (ИНН телефон, ОГРН 1149102120947, юридический адрес: адрес) задолженность по оплате услуг водоснабжения за период с дата по дата в размере сумма, пеню в размере сумма, а всего сумма на следующие реквизиты: получатель ФФ наименование организацииадрес, банк получателя наименование организации, корсчет: 30101810335100000607, БИК: телефон, ОГРН: 1149102120947, ИНН телефон, КПП телефон, р/счет 40602810140080000014, а также расходы по уплате государственной пошлины в размере сумма на следующие реквизиты: получатель ФФ наименование организацииадрес, банк получателя наименование организации, корсчет: 30101810335100000607, БИК: телефон, ОГРН: 1149102120947, ИНН телефон, КПП телефон, р/счет 40602810740080000032.</w:t>
      </w:r>
    </w:p>
    <w:p>
      <w:pPr>
        <w:pStyle w:val="Normal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rPr/>
      </w:pPr>
      <w:r>
        <w:rPr/>
        <w:t xml:space="preserve"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адрес через мирового судью судебного участка №52 Кировского судебного района (адрес) адрес. </w:t>
      </w:r>
    </w:p>
    <w:p>
      <w:pPr>
        <w:pStyle w:val="Normal"/>
        <w:rPr/>
      </w:pPr>
      <w:r>
        <w:rPr/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