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52-577/2024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А О Ч Н О Е  Р Е Ш Е Н И Е</w:t>
      </w:r>
    </w:p>
    <w:p>
      <w:pPr>
        <w:pStyle w:val="Normal"/>
        <w:rPr/>
      </w:pPr>
      <w:r>
        <w:rPr/>
        <w:t>И М Е Н Е М    Р О С С И Й С К О Й   Ф Е Д Е Р А Ц И 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фио, при ведении протокола судебного заседания администратором аппарата мирового судьи судебного участка № 52 Кировского судебного района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кредитному договору, судебных расходов, </w:t>
      </w:r>
    </w:p>
    <w:p>
      <w:pPr>
        <w:pStyle w:val="Normal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удовлетворить.</w:t>
      </w:r>
    </w:p>
    <w:p>
      <w:pPr>
        <w:pStyle w:val="Normal"/>
        <w:rPr/>
      </w:pPr>
      <w:r>
        <w:rPr/>
        <w:t xml:space="preserve">Взыскать с фио, паспортные данные), зарегистрированного по адресу: адрес, в пользу наименование организации (ИНН телефон, КПП телефон, ОГРН 1092723000446) сумму задолженности по кредитному договору №1903606493 от дата в размере сумма, из которых: сумма – сумма основного долга, сумма – сумма процентов за пользование кредитными средствами за период с дата по дата, сумма – штраф за просрочку уплаты задолженности, сумму государственной пошлины в размере сумма, а всего сумма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адрес через мирового судью судебного участка №52 Кировского судебного района (адрес) адрес. </w:t>
      </w:r>
    </w:p>
    <w:p>
      <w:pPr>
        <w:pStyle w:val="Normal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