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1066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 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rPr/>
      </w:pPr>
      <w:r>
        <w:rPr/>
        <w:t xml:space="preserve"> </w:t>
      </w: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аименование организации в лице Феодосийского филиала наименование организации удовлетворить. </w:t>
      </w:r>
    </w:p>
    <w:p>
      <w:pPr>
        <w:pStyle w:val="Normal"/>
        <w:rPr/>
      </w:pPr>
      <w:r>
        <w:rPr/>
        <w:t>Взыскать с фио, паспортные данные, телефон, ИНН 910817239502), зарегистрированной по адресу: адрес в пользу наименование организации в лице Феодосийского филиала наименование организации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