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ело №2-52-1112/2024 </w:t>
      </w:r>
    </w:p>
    <w:p>
      <w:pPr>
        <w:pStyle w:val="Normal"/>
        <w:jc w:val="right"/>
        <w:rPr/>
      </w:pPr>
      <w:r>
        <w:rPr/>
        <w:t>УИД: 91MS0052-телефон-телеф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 М Е Н Е М 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2 Кировского судебного района (адрес) адрес Тарасенко О.С., при ведении протокола судебного заседания  (аудиопротоколирования) секретарем судебного заседания Анифиевой З.З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овому заявлению Государственного казенного учреждения адрес Центр занятости населения адрес к Поляковой Ирине Александровне о взыскании суммы неосновательного обогащения в форме незаконно полученной доплаты к пособию по безработице в виде компенсации транспортных расходов, третье лицо, не заявляющее самостоятельных требований относительно предмета спора Управление социальной защиты населения адрес, -</w:t>
      </w:r>
    </w:p>
    <w:p>
      <w:pPr>
        <w:pStyle w:val="Normal"/>
        <w:rPr/>
      </w:pPr>
      <w:r>
        <w:rPr/>
        <w:t xml:space="preserve">руководствуясь ст.ст. 194-199 ГПК РФ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rPr/>
      </w:pPr>
      <w:r>
        <w:rPr/>
        <w:t>В удовлетворении исковых требований Государственного казенного учреждения адрес Центр занятости населения адрес к Поляковой Ирине Александровне о взыскании суммы неосновательного обогащения в форме незаконно полученной доплаты к пособию по безработице в виде компенсации транспортных расходов – отказать.</w:t>
      </w:r>
    </w:p>
    <w:p>
      <w:pPr>
        <w:pStyle w:val="Normal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суда может быть обжаловано в апелляционном порядке в Кировский районный суд адрес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