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323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Анифиевой З.З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Ким Наталье Сергеевне  о взыскании задолженности по договору займа, судебных расходов, 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Общества с ограниченной ответственностью Профессиональная коллекторская организация «Нэйва» к Ким Наталье Сергеевне о взыскании денежных средств по договору займа, судебных расходов, удовлетворить частично.</w:t>
      </w:r>
    </w:p>
    <w:p>
      <w:pPr>
        <w:pStyle w:val="Normal"/>
        <w:rPr/>
      </w:pPr>
      <w:r>
        <w:rPr/>
        <w:t xml:space="preserve">Взыскать с Ким Натальи Сергеевны, паспортные данные), зарегистрированной по адресу: адрес, в пользу Общества с ограниченной ответственностью Профессиональная коллекторская организация «Нэйва» (ИНН телефон, КПП телефон, ОГРН 1167746657033) сумму задолженности по договору займа №УФ-912/2268467 от дата в размере сумма, из которых: сумма – сумма основного долга, сумма – сумма процентов за пользование кредитными средствами за период с дата по дата, сумму государственной пошлины в размере сумма, а всего сумма </w:t>
      </w:r>
    </w:p>
    <w:p>
      <w:pPr>
        <w:pStyle w:val="Normal"/>
        <w:rPr/>
      </w:pPr>
      <w:r>
        <w:rPr/>
        <w:t>Взыскать с Ким Натальи Сергеевны, паспортные данные), зарегистрированной по адресу: адрес, в пользу Общества с ограниченной ответственностью Профессиональная коллекторская организация «Нэйва» (ИНН телефон, КПП телефон, ОГРН 1167746657033) проценты за пользование займом, начисленные на остаток основного долга, на сумму сумма по ставке 36,72 % годовых с дата по дату фактического погашения кредита.</w:t>
      </w:r>
    </w:p>
    <w:p>
      <w:pPr>
        <w:pStyle w:val="Normal"/>
        <w:rPr/>
      </w:pPr>
      <w:r>
        <w:rPr/>
        <w:t xml:space="preserve">В удовлетворении остальных требований отказать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