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Дело №2-53-1/2024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9 февраля 2024 г.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Майкиной М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Микрофинансовой компании наименование организации к Николаевой Марине Андреевне о взыскании задолженности по договору займа, третьи лица, не заявляющие самостоятельных требований относительно предмета спора, наименование организации, Пашайкин … и Ивашов …. </w:t>
      </w:r>
    </w:p>
    <w:p>
      <w:pPr>
        <w:pStyle w:val="Normal"/>
        <w:rPr/>
      </w:pPr>
      <w:r>
        <w:rPr/>
        <w:t>Руководствуясь ст.ст.194-199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удовлетворении искового заявления Микрофинансовой компании наименование организации к Николаевой … о взыскании задолженности по договору займа отказать. </w:t>
      </w:r>
    </w:p>
    <w:p>
      <w:pPr>
        <w:pStyle w:val="Normal"/>
        <w:jc w:val="both"/>
        <w:rPr/>
      </w:pPr>
      <w:r>
        <w:rPr/>
        <w:t>Решение может быть обжаловано в Кировский районный суд Республики Крым через суд, принявший решение, в месячный срок со дня его принят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ствующий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