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Дело №2-53-4/2024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0 января 2024 г.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Зверевой Т.В.,</w:t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Общества с ограниченной ответственностью Микрофинансовая наименование организации к Дуднику …. о взыскании задолженности по договору потребительского займа. </w:t>
      </w:r>
    </w:p>
    <w:p>
      <w:pPr>
        <w:pStyle w:val="Normal"/>
        <w:jc w:val="both"/>
        <w:rPr/>
      </w:pPr>
      <w:r>
        <w:rPr/>
        <w:t>Руководствуясь ст.ст.194-199, 233-235 ГПК РФ,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 xml:space="preserve">Взыскать с Дудника … (паспорт гражданина Российской Федерации …) в пользу Общества с ограниченной ответственностью Микрофинансовая наименование организации (ИНН ….) задолженность по договору потребительского займа от 20 ноября 2022 г. №19304523 в размере 36605 (тридцати шести тысяч шестисот пяти) рублей и расходы, связанные с уплатой государственной пошлины, в размере 1298 (одной тысяч двухсот девяноста восьми) рублей 15 коп., а всего – 37903 (тридцать семь тысяч девятьсот три) рубля 15 коп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Киров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 через суд, принявший решение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ён судом, заочное решение суда может быть обжаловано в апелляционном порядке в Киров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асти 3 статьи 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