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5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января 2024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наименование организации к Аникиной 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Аникиной …. (паспорт гражданина Российской Федерации….) в пользу Общества с ограниченной ответственностью Микрофинансовая наименование организации (ИНН …) задолженность по договору потребительского займа от 23 сентября 2022 г. №18411687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