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2-53-6/202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а Т.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наименование организации к Лебедевой …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Лебедевой… (паспортные данные) в пользу наименование организации (ИНН …) задолженность по договору потребительского займа от 24 октября 2022 г. №1903370903 в размере 19400 (девятнадцати тысяч четырёхсот) рублей, расходы, связанные с уплатой государственной пошлины, в размере 776 (семисот семидесяти шести) рублей, расходы, связанные с оплатой почтовых услуг, в размере 74 (семидесяти четырёх) рублей 40 коп., а всего – 20250 (двадцать тысяч двести пятьдесят) рублей 40 коп.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адрес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Кувшин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