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2-53-7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Емцовой …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Емцовой … (паспортные данные) в пользу Общества с ограниченной ответственностью Микрофинансовая наименование организации (ИНН …) задолженность по договору потребительского займа от 10 апреля 2023 г. №21482087 в размере 37500 (тридцати семи тысяч пятисот) рублей и расходы, связанные с уплатой государственной пошлины, в размере 1325 (одной тысячи трёхсот двадцати пяти) рублей, а всего – 38825 (тридцать восемь тысяч восемьсот двадцать пять) рублей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