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2-53-8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Караульнову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араульнова … (паспорт гражданина Российской Федерации …) в пользу Общества с ограниченной ответственностью Микрофинансовая наименование организации (ИНН 4…) задолженность по договору потребительского займа от 6 апреля 2023 г. №21412734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