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2-53-9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Мещеряков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ещерякова … (паспорт гражданина Российской Федерации ….) в пользу Общества с ограниченной ответственностью Микрофинансовая наименование организации (ИНН ….) задолженность по договору потребительского займа от 8 апреля 2023 г. №21444231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