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2-53-11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января 2024 г.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кредитной наименование организации к Шпаку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Шпака …. (паспорт гражданина Российской Федерации ….) в пользу Общества с ограниченной ответственностью Микрокредитной наименование организации (ИНН ….) задолженность по договору займа №9232022 от 27 марта 2020 г. в размере сумма и расходы, связанные с уплатой государственной пошлины, в размере </w:t>
      </w:r>
    </w:p>
    <w:p>
      <w:pPr>
        <w:pStyle w:val="Normal"/>
        <w:jc w:val="both"/>
        <w:rPr/>
      </w:pPr>
      <w:r>
        <w:rPr/>
        <w:t>сумма, а всего взыскать – сумма.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