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2-53-13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Жилкин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Жилкиной …. (паспорт гражданина Российской Федерации ….) в пользу Общества с ограниченной ответственностью Микрокредитной наименование организации (ИНН …) задолженность по договору займа №4746616 от 12 апреля 2019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