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2-53-14/202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Харитоновой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Харитоновой …. (паспорт гражданина Российской Федерации ….) в пользу Общества с ограниченной ответственностью Микрокредитной наименование организации (ИНН ….) задолженность по договору займа №7031963 от 20 октября 2019 г. в размере сумма и расходы, связанные с уплатой государственной пошлины, в размере сумма, а всего взыскать –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