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15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Васильев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Васильевой …. (паспорт гражданина Российской Федерации ….) в пользу Общества с ограниченной ответственностью Микрокредитной наименование организации (ИНН ….) задолженность по договору займа №18660165 от 19 декабря 2021 г. в размере сумма и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 xml:space="preserve">38 коп., а всего взыскать – сумма </w:t>
      </w:r>
    </w:p>
    <w:p>
      <w:pPr>
        <w:pStyle w:val="Normal"/>
        <w:jc w:val="both"/>
        <w:rPr/>
      </w:pPr>
      <w:r>
        <w:rPr/>
        <w:t xml:space="preserve">58 коп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