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16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наименование организации к Васильеву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Васильева …. (паспорт гражданина Российской Федерации …) в пользу Общества с ограниченной ответственностью Микрокредитной наименование организации (ИНН …) задолженность по договору займа №3304546 от 14 октября 2018 г.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